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杀总结揭秘人性与权力的暗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与欺骗的世界里，每个人都可能成为下一个猎物。《隐杀》这部作品，通过精湛的笔触和深邃的主题，让我们窥见了人类内心最黑暗的一面，同时也对权力游戏进行了深刻的探讨。</w:t>
      </w:r>
      <w:r>
        <w:rPr>
          <w:sz w:val="32"/>
          <w:szCs w:val="32"/>
        </w:rPr>
        <w:t>&lt;/p&gt;&lt;p&gt;&lt;img src="/static-img/Rzv1_FFVBtDiNKwJS5MoX-eELVroEOJg3bK3FSOPipQpyfNrc49AHfYTzZc33FcE.jpg"&gt;&lt;/p&gt;&lt;p&gt;</w:t>
      </w:r>
      <w:r>
        <w:rPr>
          <w:sz w:val="32"/>
          <w:szCs w:val="32"/>
        </w:rPr>
        <w:t>欲望与恐惧交织的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角落里的秘密，往往是导致悲剧发生的起点。小说中的人物们，因为各自的心理需求和社会地位的追求，而不自知地陷入了一场又一场无形而残酷的斗争。在这种环境下，每个人的行为都带有不可告人的动机，这种欲望驱使他们做出超越常理的事情，从而引发一系列连锁反应。</w:t>
      </w:r>
      <w:r>
        <w:rPr>
          <w:sz w:val="32"/>
          <w:szCs w:val="32"/>
        </w:rPr>
        <w:t>&lt;/p&gt;&lt;p&gt;&lt;img src="/static-img/hXowUK6EsDloBXeCkq2lB-eELVroEOJg3bK3FSOPipQpyfNrc49AHfYTzZc33FcE.jpg"&gt;&lt;/p&gt;&lt;p&gt;</w:t>
      </w:r>
      <w:r>
        <w:rPr>
          <w:sz w:val="32"/>
          <w:szCs w:val="32"/>
        </w:rPr>
        <w:t>权力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隐杀》展现了权力的真实面貌，它不仅仅是一种控制手段，更是破坏平衡、制造混乱的手段。每个掌握一定程度力量的人，都可能成为推波助澜者，无论是为了自己的利益还是为了维护某种秩序，他们都会运用各种策略来操纵局势，为自己铺设道路。</w:t>
      </w:r>
      <w:r>
        <w:rPr>
          <w:sz w:val="32"/>
          <w:szCs w:val="32"/>
        </w:rPr>
        <w:t>&lt;/p&gt;&lt;p&gt;&lt;img src="/static-img/n9Hae7XrKodpL0FGcpHiK-eELVroEOJg3bK3FSOPipQpyfNrc49AHfYTzZc33FcE.jpg"&gt;&lt;/p&gt;&lt;p&gt;</w:t>
      </w:r>
      <w:r>
        <w:rPr>
          <w:sz w:val="32"/>
          <w:szCs w:val="32"/>
        </w:rPr>
        <w:t>道德沦丧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人物之间缺乏真正的情感联系，他们只关注如何更好地生存。这让我们思考，在没有明确正确或错误的时候，我们应该如何做出选择。当所有人都在为自己辩解时，我们能否找到那条属于正义之路？</w:t>
      </w:r>
      <w:r>
        <w:rPr>
          <w:sz w:val="32"/>
          <w:szCs w:val="32"/>
        </w:rPr>
        <w:t>&lt;/p&gt;&lt;p&gt;&lt;img src="/static-img/vfaPE5-18bWiUEbozII-KeeELVroEOJg3bK3FSOPipQpyfNrc49AHfYTzZc33FcE.jpg"&gt;&lt;/p&gt;&lt;p&gt;</w:t>
      </w:r>
      <w:r>
        <w:rPr>
          <w:sz w:val="32"/>
          <w:szCs w:val="32"/>
        </w:rPr>
        <w:t>社会阶层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根据自身的地位、资源和能力来塑造自己的角色。在这个过程中，他们不断地调整着自己的身份，以适应不同的社会环境。这就像是在玩一个复杂多变的大棋局，每一步棋都需要精心考虑，以免被对方发现并利用。</w:t>
      </w:r>
      <w:r>
        <w:rPr>
          <w:sz w:val="32"/>
          <w:szCs w:val="32"/>
        </w:rPr>
        <w:t>&lt;/p&gt;&lt;p&gt;&lt;img src="/static-img/eXp8qrXhAZMjM_N1dMkv2eeELVroEOJg3bK3FSOPipQpyfNrc49AHfYTzZc33FcE.jpg"&gt;&lt;/p&gt;&lt;p&gt;</w:t>
      </w:r>
      <w:r>
        <w:rPr>
          <w:sz w:val="32"/>
          <w:szCs w:val="32"/>
        </w:rPr>
        <w:t>自我认同与伪装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压力和挑战，人们往往会采用不同的伪装来保护自己，即便这些伪装本身就是一种掩饰真实情感的手段。《隐杀》提醒我们，对于他人的表象并不等同于其内心，这样的认识可以帮助我们避免误判，也许还能促使我们更加诚实地面对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故事虽然充满血腥，但同时也提供了一种反思机会。当一切尘埃落定之后，我们能够从失败中汲取经验教训，最终走上改善自我的道路。而对于那些曾经迷失方向的人来说，这份反省可能是通向新生的第一步。</w:t>
      </w:r>
      <w:r>
        <w:rPr>
          <w:sz w:val="32"/>
          <w:szCs w:val="32"/>
        </w:rPr>
        <w:t>&lt;/p&gt;&lt;p&gt;&lt;a href = "/doc/748329-</w:t>
      </w:r>
      <w:r>
        <w:rPr>
          <w:sz w:val="32"/>
          <w:szCs w:val="32"/>
        </w:rPr>
        <w:t>隐杀总结揭秘人性与权力的暗战</w:t>
      </w:r>
      <w:r>
        <w:rPr>
          <w:sz w:val="32"/>
          <w:szCs w:val="32"/>
        </w:rPr>
        <w:t>.doc" rel="alternate" download="748329-</w:t>
      </w:r>
      <w:r>
        <w:rPr>
          <w:sz w:val="32"/>
          <w:szCs w:val="32"/>
        </w:rPr>
        <w:t>隐杀总结揭秘人性与权力的暗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