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生存的孤独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m2v_HVk_g4hD-e29eeMI-eELVroEOJg3bK3FSOPipQpyfNrc49AHfYTzZc33FcE.jpg"&gt;&lt;/p&gt;&lt;p&gt;</w:t>
      </w:r>
      <w:r>
        <w:rPr>
          <w:sz w:val="32"/>
          <w:szCs w:val="32"/>
        </w:rPr>
        <w:t>在一个被忽视的角落，隐藏着一段未曾揭晓的历史——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名字听起来像是一种代码或者密码，但实际上，它指的是一个充满秘密与神秘感的小说。它不仅仅是一个简单的文字故事，而是一次穿越时空的旅程，一次探索人性深处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世界</w:t>
      </w:r>
      <w:r>
        <w:rPr>
          <w:sz w:val="32"/>
          <w:szCs w:val="32"/>
        </w:rPr>
        <w:t>&lt;/p&gt;&lt;p&gt;&lt;img src="/static-img/p0iJm4_5j-Rg34pTZW1PXueELVroEOJg3bK3FSOPipQpyfNrc49AHfYTzZc33FcE.jpg"&gt;&lt;/p&gt;&lt;p&gt;</w:t>
      </w:r>
      <w:r>
        <w:rPr>
          <w:sz w:val="32"/>
          <w:szCs w:val="32"/>
        </w:rPr>
        <w:t>如果我们打开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个虚拟之门，我们会发现自己身处一个名为“阿克塞尔”的世界。这是一个被废弃和遗忘的地方，城市里到处都是破碎和残缺的地面、断裂和坍塌的大楼，以及荒凉无人的街道。在这里，每个人都活在自己的小宇宙中，似乎对外界没有任何兴趣或关心。但这只是表面的景象，真正的情感纠葛和复杂的人际关系却藏匿在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</w:t>
      </w:r>
      <w:r>
        <w:rPr>
          <w:sz w:val="32"/>
          <w:szCs w:val="32"/>
        </w:rPr>
        <w:t>&lt;/p&gt;&lt;p&gt;&lt;img src="/static-img/iERNbChoB0ceQtCO6meg9-eELVroEOJg3bK3FSOPipQpyfNrc49AHfYTzZc33FcE.jpg"&gt;&lt;/p&gt;&lt;p&gt;</w:t>
      </w:r>
      <w:r>
        <w:rPr>
          <w:sz w:val="32"/>
          <w:szCs w:val="32"/>
        </w:rPr>
        <w:t>当你开始阅读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会发现故事并不直接向前推进，而是以一种跳跃式的方式展开。一方面，是关于主角艾米丽，她是一个孤独而坚强的人，在一次意外中失去了记忆，并且必须重新寻找自己的身份；另一方面，则是通过她的视角去理解其他角色，他们各自承受着不同的苦难与困境。这些人物之间有着错综复杂的情感联系，这些联系将随着故事发展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untLpDZQpxcfKP-odT6tA-eELVroEOJg3bK3FSOPipQpyfNrc49AHfYTzZc33FcE.jpg"&gt;&lt;/p&gt;&lt;p&gt;</w:t>
      </w:r>
      <w:r>
        <w:rPr>
          <w:sz w:val="32"/>
          <w:szCs w:val="32"/>
        </w:rPr>
        <w:t xml:space="preserve">艾米丽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极其迷人的角色。她既坚韧又脆弱，有时候甚至显得有些过度依赖于他人。她周围的人们同样具有鲜明个性：有那些冷漠而不可靠的心理医生，有那位热情好客但内心隐痛的小女孩，还有那位看似不经意却又深邃洞察力的老者。在他们身上，我们可以看到人类最基本的情感需求——爱、恨、希望以及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氛围构建</w:t>
      </w:r>
      <w:r>
        <w:rPr>
          <w:sz w:val="32"/>
          <w:szCs w:val="32"/>
        </w:rPr>
        <w:t>&lt;/p&gt;&lt;p&gt;&lt;img src="/static-img/TCdeMGzAs6M-eWntNhojzueELVroEOJg3bK3FSOPipQpyfNrc49AHfYTzZc33FcE.jpg"&gt;&lt;/p&gt;&lt;p&gt;</w:t>
      </w:r>
      <w:r>
        <w:rPr>
          <w:sz w:val="32"/>
          <w:szCs w:val="32"/>
        </w:rPr>
        <w:t>作者运用了一种独特的手法来构建这个世界。他使用了大量隐喻和象征，使得整个故事情节更加丰富多彩。而文字本身也充满了诗意，让读者仿佛置身于那个荒凉而神秘的地方。不论是在描写寂静夜晚下的月光还是在描述灰蒙蒙天气中的霉味，都能让读者感觉到一种沉重而又难以言说的压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要阅读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后，你可能会对这个世界感到怀念，因为它给你的不仅仅是一场旅程，更像是触摸到了另一个存在状态的一个端点。当我们离开这样的作品时，我们常常带走一些新的思考，也许是关于记忆、身份，或更深层次的问题。如果你想体验一次不同寻常的心灵旅行，那么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绝对值得一试。你准备好了吗？</w:t>
      </w:r>
      <w:r>
        <w:rPr>
          <w:sz w:val="32"/>
          <w:szCs w:val="32"/>
        </w:rPr>
        <w:t>&lt;/p&gt;&lt;p&gt;&lt;a href = "/doc/748566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生存的孤独征程</w:t>
      </w:r>
      <w:r>
        <w:rPr>
          <w:sz w:val="32"/>
          <w:szCs w:val="32"/>
        </w:rPr>
        <w:t>.doc" rel="alternate" download="748566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生存的孤独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