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揭秘中国美食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揭秘中国美食的魅力》</w:t>
      </w:r>
      <w:r>
        <w:rPr>
          <w:sz w:val="32"/>
          <w:szCs w:val="32"/>
        </w:rPr>
        <w:t>&lt;/p&gt;&lt;p&gt;&lt;img src="/static-img/D8Cr5CLLiOUT6vdtpa4tPSJhrRlwheirO-OWcmAQPLZOrchP90I-ZMkR1dmTISiT.jpg"&gt;&lt;/p&gt;&lt;p&gt;</w:t>
      </w:r>
      <w:r>
        <w:rPr>
          <w:sz w:val="32"/>
          <w:szCs w:val="32"/>
        </w:rPr>
        <w:t>在这个多元化的世界里，文化交流是最直接的方式之一。每个国家都有自己的特色饮食，而中国更是以其丰富多彩、种类繁杂的美食闻名于世。在这里，我们不仅可以找到传统而又经典的菜肴，还能体验到现代与传统相结合、创新与传承并重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不仅是一句口号，更是一种生活态度。它意味着要勇敢地去探索，不论是在大街小巷还是在高档餐厅，都要勇于尝试那些看起来陌生的菜品。这样的态度，不仅能够让人更加深入地理解和欣赏中国美食，也能为我们的味蕾带来无限惊喜。</w:t>
      </w:r>
      <w:r>
        <w:rPr>
          <w:sz w:val="32"/>
          <w:szCs w:val="32"/>
        </w:rPr>
        <w:t>&lt;/p&gt;&lt;p&gt;&lt;img src="/static-img/7xfgMY2VH3A7UR-eRwa5ACJhrRlwheirO-OWcmAQPLbGboFCTaSTyDpoMN462NrbTn9seP0dvy8NCDQgl3SMR-vBoZWDk5Au3ynAKfmDtgEmkuKqsrXjuJmqM1EOlEo0ZLyR-Hx2cUSfDlmjLd8SlfjRkGfyoK6qBbC6h99vB7JHqSSvxYkWWAEN-s0R65jCs8LVeTg6Az7qDbnmKpFpjiXMGlGboCJP4Och6taCUXIp4_3ryP3Sl3fspAL6BSN6.png"&gt;&lt;/p&gt;&lt;p&gt;</w:t>
      </w:r>
      <w:r>
        <w:rPr>
          <w:sz w:val="32"/>
          <w:szCs w:val="32"/>
        </w:rPr>
        <w:t>首先，要说的是北京烤鸭，它作为京城的一道代表性菜肴，外皮脆而内肉嫩，是许多游客必吃之选。而且，每一块烤鸭都是经过精心挑选和准备才制作出来的，从鸡蛋白酥皮开始，到精心调配佐料，再到最后那份香气四溢，每一步都充满了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上海小笼包，它们像是一个个小巧玲珑的小包裹，每一个咬下都会释放出汁液，那甜丝丝、酸中带甜的味道，就像是这城市本身一样——既保持了传统，又融入了现代元素。</w:t>
      </w:r>
      <w:r>
        <w:rPr>
          <w:sz w:val="32"/>
          <w:szCs w:val="32"/>
        </w:rPr>
        <w:t>&lt;/p&gt;&lt;p&gt;&lt;img src="/static-img/HExGX4EM9VVuhyNTD5HjMiJhrRlwheirO-OWcmAQPLbGboFCTaSTyDpoMN462NrbTn9seP0dvy8NCDQgl3SMR-vBoZWDk5Au3ynAKfmDtgEmkuKqsrXjuJmqM1EOlEo0ZLyR-Hx2cUSfDlmjLd8SlfjRkGfyoK6qBbC6h99vB7JHqSSvxYkWWAEN-s0R65jCs8LVeTg6Az7qDbnmKpFpjiXMGlGboCJP4Och6taCUXIp4_3ryP3Sl3fspAL6BSN6.jpg"&gt;&lt;/p&gt;&lt;p&gt;</w:t>
      </w:r>
      <w:r>
        <w:rPr>
          <w:sz w:val="32"/>
          <w:szCs w:val="32"/>
        </w:rPr>
        <w:t>当然不能忘记广州火锅，它们像是开放式的大舞台，无论是什锦火锅还是羊腩火锅，都是当地人的聚会场所。而且，在这里，可以自由搭配各种蔬菜和肉类，即使是素食者也能享受到极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南京盐水鸭也是不可忽视的一员。这道菜通过独特的手工技术，将猪肉煮至熟透，然后用盐水腌制，使得肌肉变得紧实而不干燥，同时增加了一层特殊风味。此外，还有一些地方性的特色食品，如成都麻婆豆腐、西安手撕面等，也值得一试。</w:t>
      </w:r>
      <w:r>
        <w:rPr>
          <w:sz w:val="32"/>
          <w:szCs w:val="32"/>
        </w:rPr>
        <w:t>&lt;/p&gt;&lt;p&gt;&lt;img src="/static-img/PJymSoq5CVluhtVCJr8weCJhrRlwheirO-OWcmAQPLbGboFCTaSTyDpoMN462NrbTn9seP0dvy8NCDQgl3SMR-vBoZWDk5Au3ynAKfmDtgEmkuKqsrXjuJmqM1EOlEo0ZLyR-Hx2cUSfDlmjLd8SlfjRkGfyoK6qBbC6h99vB7JHqSSvxYkWWAEN-s0R65jCs8LVeTg6Az7qDbnmKpFpjiXMGlGboCJP4Och6taCUXIp4_3ryP3Sl3fspAL6BSN6.jpg"&gt;&lt;/p&gt;&lt;p&gt;</w:t>
      </w:r>
      <w:r>
        <w:rPr>
          <w:sz w:val="32"/>
          <w:szCs w:val="32"/>
        </w:rPr>
        <w:t>总之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是简单的一个口号，而是一种生活哲学。在这个过程中，你不仅可以享受到色香味触上的快乐，更重要的是，可以从中体会到文化底蕴，以及一种对未知事物充满好奇的心态。所以，不妨今天就开始你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之旅吧，看看你会发现什么新鲜事物！</w:t>
      </w:r>
      <w:r>
        <w:rPr>
          <w:sz w:val="32"/>
          <w:szCs w:val="32"/>
        </w:rPr>
        <w:t>&lt;/p&gt;&lt;p&gt;&lt;a href = "/doc/748915-</w:t>
      </w:r>
      <w:r>
        <w:rPr>
          <w:sz w:val="32"/>
          <w:szCs w:val="32"/>
        </w:rPr>
        <w:t>探索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揭秘中国美食的魅力</w:t>
      </w:r>
      <w:r>
        <w:rPr>
          <w:sz w:val="32"/>
          <w:szCs w:val="32"/>
        </w:rPr>
        <w:t>.doc" rel="alternate" download="748915-</w:t>
      </w:r>
      <w:r>
        <w:rPr>
          <w:sz w:val="32"/>
          <w:szCs w:val="32"/>
        </w:rPr>
        <w:t>探索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揭秘中国美食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