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长廊寻觅江南那份失落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南无所有的故乡里，有一条悠长的街巷，名为墨香长廊。这里是古书店林立的地方，每一家都散发着淡淡的墨香和知识的气息。每当夜幕低垂，月光洒满这条街巷，那些古老的书籍似乎也活了起来，诉说着过去的辉煌与现在的平凡。</w:t>
      </w:r>
      <w:r>
        <w:rPr>
          <w:sz w:val="32"/>
          <w:szCs w:val="32"/>
        </w:rPr>
        <w:t>&lt;/p&gt;&lt;p&gt;&lt;img src="/static-img/V0cv-RuygoDdgtm3XOwby3FpTNhJF1nh0JZoEPxMLw6VQkbiJJOx-vtBDitavf63.jpg"&gt;&lt;/p&gt;&lt;p&gt;</w:t>
      </w:r>
      <w:r>
        <w:rPr>
          <w:sz w:val="32"/>
          <w:szCs w:val="32"/>
        </w:rPr>
        <w:t>然而，这座城池中的江南无所有，也让人感受到一种孤独与失落。在这个充满诗意的地方，却有许多人因为无法找到属于自己的位置而流离失所。他们或许曾经拥有梦想，但现实却让他们不得不放弃追求，因为“江南无所有”，意味着这里没有足够的地位、资源或者机会去实现那些伟大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走进了一家小巧但藏书丰富的小书店。那里的主人是一个年轻而温文的人，他对我讲述了一个故事。他说，在他的童年时期，他就梦想成为一名作家，用笔触绘制出美丽的江南画卷。但是，当他大学毕业后尝试投稿时，却遭遇了拒绝连连。这份失落感，让他最终决定回到故乡开设这家小书店，只能安慰自己，说：“江南无所有，但我可以在这里找到自己的幸福。”</w:t>
      </w:r>
      <w:r>
        <w:rPr>
          <w:sz w:val="32"/>
          <w:szCs w:val="32"/>
        </w:rPr>
        <w:t>&lt;/p&gt;&lt;p&gt;&lt;img src="/static-img/gybJeV5ZU-InLRKlA3A6UXFpTNhJF1nh0JZoEPxMLw4Cz1RpF0Igijxb6Vh87KylH0zHp3ZudbpJldjbmRaEqWXkMKPrOTFQgq_Yn_NYEjVAVta9RNxrsrM15lMWt1uPhliTwJsV6QfTHOm6sjehEg.jpg"&gt;&lt;/p&gt;&lt;p&gt;</w:t>
      </w:r>
      <w:r>
        <w:rPr>
          <w:sz w:val="32"/>
          <w:szCs w:val="32"/>
        </w:rPr>
        <w:t>随后，我又听到了另一个故事。一位艺术家的作品曾被誉为“描绘出了现代都市人的心灵深处”的杰作，但是就在她即将签约出版的时候，她发现她的作品竟然被盗用，一切努力都化为泡影。她只好重新开始，从零到英雄，再一次来到这个充满创意与挑战的大舞台上。不过，她从未放弃过，“江南无所有”只是她前行路上的风景线，而不是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明白，“江南无所有”并非完全否定一切，它反而是一种超越自我的境界。在这里，没有固定的成功路径，没有明确的地标性目标，只有不断探索和寻找那份属于个人的意义。而对于那些渴望在这片土地上留下痕迹的人们来说，无论结局如何，他们的心中总会有一处永恒之地，那就是那份对美好事物执迷不悔的心情。</w:t>
      </w:r>
      <w:r>
        <w:rPr>
          <w:sz w:val="32"/>
          <w:szCs w:val="32"/>
        </w:rPr>
        <w:t>&lt;/p&gt;&lt;p&gt;&lt;img src="/static-img/IfM6KcsAWUix9oQAhKIcMHFpTNhJF1nh0JZoEPxMLw4Cz1RpF0Igijxb6Vh87KylH0zHp3ZudbpJldjbmRaEqWXkMKPrOTFQgq_Yn_NYEjVAVta9RNxrsrM15lMWt1uPhliTwJsV6QfTHOm6sjehEg.png"&gt;&lt;/p&gt;&lt;p&gt;</w:t>
      </w:r>
      <w:r>
        <w:rPr>
          <w:sz w:val="32"/>
          <w:szCs w:val="32"/>
        </w:rPr>
        <w:t>所以，当我们站在墨香长廊边，看着那些灯火阑珊处闪烁的情侣，或是在河畔漫步，听见水波声中夹杂着远方铃音，我们不要忘记，无论身处何方，都要保持内心世界的一片宁静与坚持，因为真正重要的是，你是否能够在那个叫做“江南”的地方找到属于你的全部，即使那里可能没有你想要的一切。你是否能够像那儿的小镇居民一样，将生活变成诗篇，将眼前的琐碎编织成生命中的精彩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愿意加入这样一个旅程，那么请继续向前走，不必担忧哪怕是最后一个人站在这条街道上，你都会知道，在那个特殊的地方，你已经拥有了一切——因为你选择了停留，并且珍惜它，就如同每一本放在架子上的书籍，它们虽然各自不同，却共同构成了这一片广袤大地独特的声音，是“ 江南无所有” 的最真实写照，也是我们彼此之间最深刻的情谊。</w:t>
      </w:r>
      <w:r>
        <w:rPr>
          <w:sz w:val="32"/>
          <w:szCs w:val="32"/>
        </w:rPr>
        <w:t>&lt;/p&gt;&lt;p&gt;&lt;img src="/static-img/qTZyxmCCSb230OLboMq60nFpTNhJF1nh0JZoEPxMLw4Cz1RpF0Igijxb6Vh87KylH0zHp3ZudbpJldjbmRaEqWXkMKPrOTFQgq_Yn_NYEjVAVta9RNxrsrM15lMWt1uPhliTwJsV6QfTHOm6sjehEg.jpg"&gt;&lt;/p&gt;&lt;p&gt;&lt;a href = "/doc/749125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长廊寻觅江南那份失落的温柔</w:t>
      </w:r>
      <w:r>
        <w:rPr>
          <w:sz w:val="32"/>
          <w:szCs w:val="32"/>
        </w:rPr>
        <w:t>.doc" rel="alternate" download="749125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长廊寻觅江南那份失落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