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亚洲未知之旅中的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亚洲大陆上，有一个神秘的词汇——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这个词汇仿佛来自另一个世界，充满了未知和诱惑。在探寻这个谜团的过程中，我们发现了许多与之相关联的文化、历史和现实。</w:t>
      </w:r>
      <w:r>
        <w:rPr>
          <w:sz w:val="32"/>
          <w:szCs w:val="32"/>
        </w:rPr>
        <w:t>&lt;/p&gt;&lt;p&gt;&lt;img src="/static-img/aeJLHkmItMfqV-0fNkoMZ_KG0HtjwvbVPYqzxLfvyhH9wjPuA1ccPsSQww4I4Jg5.jpg"&gt;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一段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中国传说中，有一种名为“医者”的职业，他们不仅掌握着治疗疾病的手艺，还有着超凡脱俗的情报网络。这种情报网络被称作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它是医者之间共享知识和经验的一种方式。这背后隐藏着复杂的人际关系网，以及对健康和生命至关重要的情报流通。</w:t>
      </w:r>
      <w:r>
        <w:rPr>
          <w:sz w:val="32"/>
          <w:szCs w:val="32"/>
        </w:rPr>
        <w:t>&lt;/p&gt;&lt;p&gt;&lt;img src="/static-img/5vqaO5vTdUNREgWv6vRoxfKG0HtjwvbVPYqzxLfvyhEAKg0l4crYhrQrdGdX0OyYCCb3cMPsT0WGB1Euk9hbG3coxNh1dD2zZkEKvLg63h8Z2rJCqvCoPTXojpWnPIyWTytJrT_OBW4IRAr7CbDfIw.jpg"&gt;&lt;/p&gt;&lt;p&gt;XXXXXLMEDJYF</w:t>
      </w:r>
      <w:r>
        <w:rPr>
          <w:sz w:val="32"/>
          <w:szCs w:val="32"/>
        </w:rPr>
        <w:t>：跨越时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一术语逐渐消失于人们的心目中，只剩下对其深刻印象的一个回忆。然而，在某些偏远地区，这个词汇依然被用来形容那些跨越时代与空间，通过心灵相通连接彼此的情感纽带。在这些地方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不再是一个简单的话题，而是生活的一部分，是人与人之间无声交流的情感桥梁。</w:t>
      </w:r>
      <w:r>
        <w:rPr>
          <w:sz w:val="32"/>
          <w:szCs w:val="32"/>
        </w:rPr>
        <w:t>&lt;/p&gt;&lt;p&gt;&lt;img src="/static-img/WkaDlQaOMHyNRdeedHeAS_KG0HtjwvbVPYqzxLfvyhEAKg0l4crYhrQrdGdX0OyYCCb3cMPsT0WGB1Euk9hbG3coxNh1dD2zZkEKvLg63h8Z2rJCqvCoPTXojpWnPIyWTytJrT_OBW4IRAr7CbDfIw.jpg"&gt;&lt;/p&gt;&lt;p&gt;</w:t>
      </w:r>
      <w:r>
        <w:rPr>
          <w:sz w:val="32"/>
          <w:szCs w:val="32"/>
        </w:rPr>
        <w:t>从《红楼梦》到现实生活中的</w:t>
      </w:r>
      <w:r>
        <w:rPr>
          <w:sz w:val="32"/>
          <w:szCs w:val="32"/>
        </w:rPr>
        <w:t>XXXXXLMEDJYF&lt;/p&gt;&lt;p&gt;</w:t>
      </w:r>
      <w:r>
        <w:rPr>
          <w:sz w:val="32"/>
          <w:szCs w:val="32"/>
        </w:rPr>
        <w:t>在中国古典文学作品《红楼梦》中，一位名叫贾宝玉的人物，他所经历的事故，让他学会了如何利用自己的智慧去解决问题，即使是在面对外界压力的巨大挑战时也能保持内心宁静。他所展现出的智慧正如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这是一种能够理解并应对各种情况的手段。今天，无论是在商业领域还是日常生活中，学习如何运用类似的策略成为了一项重要技能，因为它可以帮助我们更好地适应不断变化的情况，并从困境中找到出路。</w:t>
      </w:r>
      <w:r>
        <w:rPr>
          <w:sz w:val="32"/>
          <w:szCs w:val="32"/>
        </w:rPr>
        <w:t>&lt;/p&gt;&lt;p&gt;&lt;img src="/static-img/k2f5_3_rJiQUp82xGfSZfvKG0HtjwvbVPYqzxLfvyhEAKg0l4crYhrQrdGdX0OyYCCb3cMPsT0WGB1Euk9hbG3coxNh1dD2zZkEKvLg63h8Z2rJCqvCoPTXojpWnPIyWTytJrT_OBW4IRAr7CbDfIw.jpg"&gt;&lt;/p&gt;&lt;p&gt;</w:t>
      </w:r>
      <w:r>
        <w:rPr>
          <w:sz w:val="32"/>
          <w:szCs w:val="32"/>
        </w:rPr>
        <w:t>在现代社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亚洲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听起来像是一个非常古老或神秘的事情，但其实，它对于我们今天来说仍然具有很大的意义。例如，在医疗行业里，对患者进行全面的评估，不仅要考虑身体状况，还要关注患者的心理状态，这就是一种更加全面理解人的方式。而且，无论是学术研究还是商业决策，都需要持续更新知识库，以便更好地预测未来趋势，这也是在追求</w:t>
      </w:r>
      <w:r>
        <w:rPr>
          <w:sz w:val="32"/>
          <w:szCs w:val="32"/>
        </w:rPr>
        <w:t>&amp;#34;xxxxxlmmedjyf&amp;#34;</w:t>
      </w:r>
      <w:r>
        <w:rPr>
          <w:sz w:val="32"/>
          <w:szCs w:val="32"/>
        </w:rPr>
        <w:t>精神的体现。</w:t>
      </w:r>
      <w:r>
        <w:rPr>
          <w:sz w:val="32"/>
          <w:szCs w:val="32"/>
        </w:rPr>
        <w:t>&lt;/p&gt;&lt;p&gt;&lt;img src="/static-img/gNQ9MQNpfk-qWuaLgvgYS_KG0HtjwvbVPYqzxLfvyhEAKg0l4crYhrQrdGdX0OyYCCb3cMPsT0WGB1Euk9hbG3coxNh1dD2zZkEKvLg63h8Z2rJCqvCoPTXojpWnPIyWTytJrT_OBW4IRAr7CbDfIw.jpg"&gt;&lt;/p&gt;&lt;p&gt;</w:t>
      </w:r>
      <w:r>
        <w:rPr>
          <w:sz w:val="32"/>
          <w:szCs w:val="32"/>
        </w:rPr>
        <w:t>总结：亚洲上的</w:t>
      </w:r>
      <w:r>
        <w:rPr>
          <w:sz w:val="32"/>
          <w:szCs w:val="32"/>
        </w:rPr>
        <w:t>&amp;#34;xxxxxlmmedjyf&amp;#34;</w:t>
      </w:r>
      <w:r>
        <w:rPr>
          <w:sz w:val="32"/>
          <w:szCs w:val="32"/>
        </w:rPr>
        <w:t>不仅是一种文化符号，更是一种智慧传承下的能力集成。这一概念提醒我们，无论过去多么遥远，现在都应该继续追求更多关于人类行为、心理活动以及社会互动方面深入了解，以期达到更高层次的人文关怀和社会发展。此外，该概念还鼓励人们致力于跨学科研究，使得不同领域间能够产生新的思维模式，从而促进科学技术发展，为全球化背景下的合作提供理论支撑。</w:t>
      </w:r>
      <w:r>
        <w:rPr>
          <w:sz w:val="32"/>
          <w:szCs w:val="32"/>
        </w:rPr>
        <w:t>&lt;/p&gt;&lt;p&gt;&lt;a href = "/doc/749267-</w:t>
      </w:r>
      <w:r>
        <w:rPr>
          <w:sz w:val="32"/>
          <w:szCs w:val="32"/>
        </w:rPr>
        <w:t>探索亚洲未知之旅中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749267-</w:t>
      </w:r>
      <w:r>
        <w:rPr>
          <w:sz w:val="32"/>
          <w:szCs w:val="32"/>
        </w:rPr>
        <w:t>探索亚洲未知之旅中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