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我和那些不经意间摘下的野花一个关于记忆与自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那些不经意间摘下的野花：一个关于记忆与自由的故事</w:t>
      </w:r>
      <w:r>
        <w:rPr>
          <w:sz w:val="32"/>
          <w:szCs w:val="32"/>
        </w:rPr>
        <w:t>&lt;/p&gt;&lt;p&gt;&lt;img src="/static-img/0jZ4AXO9UkQ5Qmix8scfYbKjJMoyIVFsCWngl3STl31qgFcDIuJt_qccIgArUsGd.jpg"&gt;&lt;/p&gt;&lt;p&gt;</w:t>
      </w:r>
      <w:r>
        <w:rPr>
          <w:sz w:val="32"/>
          <w:szCs w:val="32"/>
        </w:rPr>
        <w:t>在一个阳光明媚的下午，我走进了那座古老的小镇，仿佛进入了一幅未曾绘制过的画卷。小镇上的每一条巷弄，每一棵树木，都似乎都有着自己的故事，它们静静地守护着这里丰富而又迷人的历史。</w:t>
      </w:r>
      <w:r>
        <w:rPr>
          <w:sz w:val="32"/>
          <w:szCs w:val="32"/>
        </w:rPr>
        <w:t>&lt;/p&gt;&lt;p&gt;</w:t>
      </w:r>
      <w:r>
        <w:rPr>
          <w:sz w:val="32"/>
          <w:szCs w:val="32"/>
        </w:rPr>
        <w:t>我的目光被周围环境中的野花吸引了。它们随处可见，不受约束地开放，展现出一种纯真的美丽。我知道，这些野花将会是我这次旅行中最珍贵的收获，也是回忆中不可或缺的一部分。</w:t>
      </w:r>
      <w:r>
        <w:rPr>
          <w:sz w:val="32"/>
          <w:szCs w:val="32"/>
        </w:rPr>
        <w:t>&lt;/p&gt;&lt;p&gt;&lt;img src="/static-img/TtN6mn4WIU5qAR9nAmQBS7KjJMoyIVFsCWngl3STl31h7Jp6RzQ6sp3hcK5uxzb5yPzSBbPGfOHFqJPcoCdxMCwAZCvWFN2NJG9o9oBvhw-OhrULfdf8C_fEPVCaHSYeVHDdCM6kjxcUCujhWr5XvE-MCfSgZii3eNCL0IT7Xe2QT63rFac0vEaPdC5q62w1mDu0f-FfYsO4BG-RRiruYOtGKtrx0TjV7i9Z1R7wIFQ.jpg"&gt;&lt;/p&gt;&lt;p&gt;</w:t>
      </w:r>
      <w:r>
        <w:rPr>
          <w:sz w:val="32"/>
          <w:szCs w:val="32"/>
        </w:rPr>
        <w:t>我决定收集这些野花，将它们编成一本“野花全集未删减版”的日记。这本日记不仅记录了我的旅行，还记录了我心中的种种感悟和对生活的理解。</w:t>
      </w:r>
      <w:r>
        <w:rPr>
          <w:sz w:val="32"/>
          <w:szCs w:val="32"/>
        </w:rPr>
        <w:t>&lt;/p&gt;&lt;p&gt;</w:t>
      </w:r>
      <w:r>
        <w:rPr>
          <w:sz w:val="32"/>
          <w:szCs w:val="32"/>
        </w:rPr>
        <w:t>每当我发现一朵新鲜动人的野花时，我都会小心翼翼地采摘下来，并在心里默念它的名字，或许是一句简单的话语，或许是一个深刻的情感。然后，我会将它带回房间，用镜头捕捉下它最美好的瞬间，以便将来能重温这份宁静与自由。</w:t>
      </w:r>
      <w:r>
        <w:rPr>
          <w:sz w:val="32"/>
          <w:szCs w:val="32"/>
        </w:rPr>
        <w:t>&lt;/p&gt;&lt;p&gt;&lt;img src="/static-img/STLXckr_9e29nqIuGFo_dLKjJMoyIVFsCWngl3STl31h7Jp6RzQ6sp3hcK5uxzb5yPzSBbPGfOHFqJPcoCdxMCwAZCvWFN2NJG9o9oBvhw-OhrULfdf8C_fEPVCaHSYeVHDdCM6kjxcUCujhWr5XvE-MCfSgZii3eNCL0IT7Xe2QT63rFac0vEaPdC5q62w1mDu0f-FfYsO4BG-RRiruYOtGKtrx0TjV7i9Z1R7wIFQ.jpg"&gt;&lt;/p&gt;&lt;p&gt;</w:t>
      </w:r>
      <w:r>
        <w:rPr>
          <w:sz w:val="32"/>
          <w:szCs w:val="32"/>
        </w:rPr>
        <w:t>时间流逝，我的“野花全集未删减版”逐渐丰满起来。在这本日记里，每一朵无名之辈都有其独特之处，它们共同构成了一个关于勇气、希望以及生命力的诗篇。</w:t>
      </w:r>
      <w:r>
        <w:rPr>
          <w:sz w:val="32"/>
          <w:szCs w:val="32"/>
        </w:rPr>
        <w:t>&lt;/p&gt;&lt;p&gt;</w:t>
      </w:r>
      <w:r>
        <w:rPr>
          <w:sz w:val="32"/>
          <w:szCs w:val="32"/>
        </w:rPr>
        <w:t>如今，当我翻开那本泛黄且沧桑的书页，每一次阅读都是对往昔自信岁月的一次回味。那时候，我用心去倾听自然的声音，用眼去观赏生命力；现在，在忙碌的人生旅途中，那些简单而真挚的情感仍旧是我坚持下去的心灵支柱。</w:t>
      </w:r>
      <w:r>
        <w:rPr>
          <w:sz w:val="32"/>
          <w:szCs w:val="32"/>
        </w:rPr>
        <w:t>&lt;/p&gt;&lt;p&gt;&lt;img src="/static-img/Kx2ItdfAgahvOZIRyhw2Y7KjJMoyIVFsCWngl3STl31h7Jp6RzQ6sp3hcK5uxzb5yPzSBbPGfOHFqJPcoCdxMCwAZCvWFN2NJG9o9oBvhw-OhrULfdf8C_fEPVCaHSYeVHDdCM6kjxcUCujhWr5XvE-MCfSgZii3eNCL0IT7Xe2QT63rFac0vEaPdC5q62w1mDu0f-FfYsO4BG-RRiruYOtGKtrx0TjV7i9Z1R7wIFQ.jpg"&gt;&lt;/p&gt;&lt;p&gt;</w:t>
      </w:r>
      <w:r>
        <w:rPr>
          <w:sz w:val="32"/>
          <w:szCs w:val="32"/>
        </w:rPr>
        <w:t>也许你会问，那些被我采摘并记录下来的野花现在去了哪里？答案很简单，它们已经成为了一部分历史，一部分属于我们的过去。而我的“ 野花全集未删减版”，则是那个时代的一个缩影，是我们内心深处永恒不变的情感寄托。在这个快速变化世界里，有一些东西始终不会改变——就像那些无需人为栽培，却依然绽放出的野</w:t>
      </w:r>
      <w:r>
        <w:rPr>
          <w:sz w:val="32"/>
          <w:szCs w:val="32"/>
        </w:rPr>
        <w:t>flowers</w:t>
      </w:r>
      <w:r>
        <w:rPr>
          <w:sz w:val="32"/>
          <w:szCs w:val="32"/>
        </w:rPr>
        <w:t>一样。</w:t>
      </w:r>
      <w:r>
        <w:rPr>
          <w:sz w:val="32"/>
          <w:szCs w:val="32"/>
        </w:rPr>
        <w:t>&lt;/p&gt;&lt;p&gt;&lt;a href = "/doc/749275-</w:t>
      </w:r>
      <w:r>
        <w:rPr>
          <w:sz w:val="32"/>
          <w:szCs w:val="32"/>
        </w:rPr>
        <w:t>野花全集未删减版我和那些不经意间摘下的野花一个关于记忆与自由的故事</w:t>
      </w:r>
      <w:r>
        <w:rPr>
          <w:sz w:val="32"/>
          <w:szCs w:val="32"/>
        </w:rPr>
        <w:t>.doc" rel="alternate" download="749275-</w:t>
      </w:r>
      <w:r>
        <w:rPr>
          <w:sz w:val="32"/>
          <w:szCs w:val="32"/>
        </w:rPr>
        <w:t>野花全集未删减版我和那些不经意间摘下的野花一个关于记忆与自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