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答案之谜揭开第十二季第十三期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答案之谜：揭开第十二季第十三期的奥秘</w:t>
      </w:r>
      <w:r>
        <w:rPr>
          <w:sz w:val="32"/>
          <w:szCs w:val="32"/>
        </w:rPr>
        <w:t>&lt;/p&gt;&lt;p&gt;&lt;img src="/static-img/217Y-0EXaJHhQl18l1isIoverYbWFIJFhT40mtFDDmwdvEFr0YgN965YnOeHeTrp.jpg"&gt;&lt;/p&gt;&lt;p&gt;</w:t>
      </w:r>
      <w:r>
        <w:rPr>
          <w:sz w:val="32"/>
          <w:szCs w:val="32"/>
        </w:rPr>
        <w:t>在这个充满悬疑与智慧的世界里，答案总是隐藏得如此深刻。今天，我们将一起揭开第十二季第十三期的神秘面纱，寻找那些能够解锁知识宝库之门的小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古老传说</w:t>
      </w:r>
      <w:r>
        <w:rPr>
          <w:sz w:val="32"/>
          <w:szCs w:val="32"/>
        </w:rPr>
        <w:t>&lt;/p&gt;&lt;p&gt;&lt;img src="/static-img/NSxUQIRsbHfEyPcavanHjYverYbWFIJFhT40mtFDDmyGVKlw8cdYWhRxJj0Tz2k-ULWK4f7xFqTBCeeVPJaHYEH9bq7CYHs8nzE44ZuS5n4Qp4XllpSCDjBhRLs8lTx_J315HdIeCRkcIRtHZMztog.jpg"&gt;&lt;/p&gt;&lt;p&gt;</w:t>
      </w:r>
      <w:r>
        <w:rPr>
          <w:sz w:val="32"/>
          <w:szCs w:val="32"/>
        </w:rPr>
        <w:t>在遥远的过去，有着许多关于自然现象、神话故事和历史事件等方面的传说，它们如同迷雾般笼罩着人类的心灵。在这次探索中，我们将追溯这些古老传说的源头，看看它们背后蕴含了哪些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科学奥秘</w:t>
      </w:r>
      <w:r>
        <w:rPr>
          <w:sz w:val="32"/>
          <w:szCs w:val="32"/>
        </w:rPr>
        <w:t>&lt;/p&gt;&lt;p&gt;&lt;img src="/static-img/K60Bcu491TX3suzWwD62SIverYbWFIJFhT40mtFDDmyGVKlw8cdYWhRxJj0Tz2k-ULWK4f7xFqTBCeeVPJaHYEH9bq7CYHs8nzE44ZuS5n4Qp4XllpSCDjBhRLs8lTx_J315HdIeCRkcIRtHZMztog.jpg"&gt;&lt;/p&gt;&lt;p&gt;</w:t>
      </w:r>
      <w:r>
        <w:rPr>
          <w:sz w:val="32"/>
          <w:szCs w:val="32"/>
        </w:rPr>
        <w:t>科学界也是一片未知领域，每一个发现都像是打开一扇新世界的大门。在我们对第十二季第十三期进行分析时，我们会发现其中包含了诸多科学原理和概念，这些都是解释宇宙运行规律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析文化象征</w:t>
      </w:r>
      <w:r>
        <w:rPr>
          <w:sz w:val="32"/>
          <w:szCs w:val="32"/>
        </w:rPr>
        <w:t>&lt;/p&gt;&lt;p&gt;&lt;img src="/static-img/fXrgTHTtqpj6oCWK-OtL_IverYbWFIJFhT40mtFDDmyGVKlw8cdYWhRxJj0Tz2k-ULWK4f7xFqTBCeeVPJaHYEH9bq7CYHs8nzE44ZuS5n4Qp4XllpSCDjBhRLs8lTx_J315HdIeCRkcIRtHZMztog.jpg"&gt;&lt;/p&gt;&lt;p&gt;</w:t>
      </w:r>
      <w:r>
        <w:rPr>
          <w:sz w:val="32"/>
          <w:szCs w:val="32"/>
        </w:rPr>
        <w:t>文化是人类社会最丰富多彩的一面，它通过艺术、文学、音乐等形式表达出人们的情感和思想。在我们的探索中，我们将深入挖掘这些文化象征背后的故事，了解它们如何影响着我们今天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技术进步</w:t>
      </w:r>
      <w:r>
        <w:rPr>
          <w:sz w:val="32"/>
          <w:szCs w:val="32"/>
        </w:rPr>
        <w:t>&lt;/p&gt;&lt;p&gt;&lt;img src="/static-img/8JajLSrGNLGiI7-bvhh_1IverYbWFIJFhT40mtFDDmyGVKlw8cdYWhRxJj0Tz2k-ULWK4f7xFqTBCeeVPJaHYEH9bq7CYHs8nzE44ZuS5n4Qp4XllpSCDjBhRLs8lTx_J315HdIeCRkcIRtHZMztog.jpg"&gt;&lt;/p&gt;&lt;p&gt;</w:t>
      </w:r>
      <w:r>
        <w:rPr>
          <w:sz w:val="32"/>
          <w:szCs w:val="32"/>
        </w:rPr>
        <w:t>技术不断进步，如同一股推动人类发展壮大的力量。从计算机到互联网，从智能手机到人工智能，每一次重大发明都改变了我们的生活方式。在这里，我们将关注那些为科技进步做出贡献的人物和事件，以及他们如何塑造了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历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书页上记载着无数英雄豪杰，他们留下了一段又一段光辉历程，而这些历程往往被误解或者被曲解。在这次考察中，我们要努力剔除史料中的尘埃，将真正发生的事情展现在读者面前，让大家更好地理解过去，为现代社会提供借鉴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知识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构建知识体系这一环节中，我们要把所有所学联系起来，将点点滴滴汇聚成流水不息。这不仅仅是一个简单的信息收集过程，更是一种思维上的转变，让每个细小的事物都成为理解大千世界的一块拼图。</w:t>
      </w:r>
      <w:r>
        <w:rPr>
          <w:sz w:val="32"/>
          <w:szCs w:val="32"/>
        </w:rPr>
        <w:t>&lt;/p&gt;&lt;p&gt;&lt;a href = "/doc/749642-</w:t>
      </w:r>
      <w:r>
        <w:rPr>
          <w:sz w:val="32"/>
          <w:szCs w:val="32"/>
        </w:rPr>
        <w:t>探秘答案之谜揭开第十二季第十三期的奥秘</w:t>
      </w:r>
      <w:r>
        <w:rPr>
          <w:sz w:val="32"/>
          <w:szCs w:val="32"/>
        </w:rPr>
        <w:t>.doc" rel="alternate" download="749642-</w:t>
      </w:r>
      <w:r>
        <w:rPr>
          <w:sz w:val="32"/>
          <w:szCs w:val="32"/>
        </w:rPr>
        <w:t>探秘答案之谜揭开第十二季第十三期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