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新版本发布黄色内容每天三次更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科技的不断发展，黄色软件也在不断地进化和完善。最近，一款名为“花季传媒”的黄色软件推出了新的版本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，这一版本引起了广大用户的关注。以下是对这一新版本的一些关键特点和改进：</w:t>
      </w:r>
      <w:r>
        <w:rPr>
          <w:sz w:val="32"/>
          <w:szCs w:val="32"/>
        </w:rPr>
        <w:t>&lt;/p&gt;&lt;p&gt;&lt;img src="/static-img/Vy5plxgdSpujk_YyzWDNJRFfP1W8wZ852bd3HzeTjqF70q6yBgJA3n7L3ZuYTzhA.jpg"&gt;&lt;/p&gt;&lt;p&gt;</w:t>
      </w:r>
      <w:r>
        <w:rPr>
          <w:sz w:val="32"/>
          <w:szCs w:val="32"/>
        </w:rPr>
        <w:t>内容更新频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之前的版本相比，花季传媒</w:t>
      </w:r>
      <w:r>
        <w:rPr>
          <w:sz w:val="32"/>
          <w:szCs w:val="32"/>
        </w:rPr>
        <w:t xml:space="preserve">App 3.0.3 </w:t>
      </w:r>
      <w:r>
        <w:rPr>
          <w:sz w:val="32"/>
          <w:szCs w:val="32"/>
        </w:rPr>
        <w:t>的一个显著变化是内容更新频率的提升。在这个新版本中，用户可以每天获得至少三次新的、独特的黄色内容。这意味着，无论是在工作日还是休息日，每个用户都能享受到最新最热门的黄色资源。</w:t>
      </w:r>
      <w:r>
        <w:rPr>
          <w:sz w:val="32"/>
          <w:szCs w:val="32"/>
        </w:rPr>
        <w:t>&lt;/p&gt;&lt;p&gt;&lt;img src="/static-img/d-rpbOUaTJ-aeCFCzWH31hFfP1W8wZ852bd3HzeTjqEiAQmW1EYnXUJZhb6XXwzDQyCedjUnROgIP5MPoVKw2h8KN1UWxMnoUUSbkHA4fSmeLyr9zURKWjB3kwU9NOEZ.jpg"&gt;&lt;/p&gt;&lt;p&gt;</w:t>
      </w:r>
      <w:r>
        <w:rPr>
          <w:sz w:val="32"/>
          <w:szCs w:val="32"/>
        </w:rPr>
        <w:t>用户界面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更好的用户体验，开发者对应用程序进行了全面的界面设计升级。现在，无论是导航功能还是信息展示，都更加直观易用。这不仅提高了使用效率，也使得整个应用变得更加美观。</w:t>
      </w:r>
      <w:r>
        <w:rPr>
          <w:sz w:val="32"/>
          <w:szCs w:val="32"/>
        </w:rPr>
        <w:t>&lt;/p&gt;&lt;p&gt;&lt;img src="/static-img/tLCbtKQW1XCBczQ5YfrBphFfP1W8wZ852bd3HzeTjqEiAQmW1EYnXUJZhb6XXwzDQyCedjUnROgIP5MPoVKw2h8KN1UWxMnoUUSbkHA4fSmeLyr9zURKWjB3kwU9NOEZ.jpg"&gt;&lt;/p&gt;&lt;p&gt;</w:t>
      </w:r>
      <w:r>
        <w:rPr>
          <w:sz w:val="32"/>
          <w:szCs w:val="32"/>
        </w:rPr>
        <w:t>安全性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用户选择使用某种软件的一个重要因素。因此，在这次更新中，开发团队重点关注了数据安全问题，他们采用了一系列先进技术手段来保护用户隐私，并且确保所有下载过程都是高效而安全的。</w:t>
      </w:r>
      <w:r>
        <w:rPr>
          <w:sz w:val="32"/>
          <w:szCs w:val="32"/>
        </w:rPr>
        <w:t>&lt;/p&gt;&lt;p&gt;&lt;img src="/static-img/GedccAlTdAz9AfwLxCK_BxFfP1W8wZ852bd3HzeTjqEiAQmW1EYnXUJZhb6XXwzDQyCedjUnROgIP5MPoVKw2h8KN1UWxMnoUUSbkHA4fSmeLyr9zURKWjB3kwU9NOEZ.jpg"&gt;&lt;/p&gt;&lt;p&gt;</w:t>
      </w:r>
      <w:r>
        <w:rPr>
          <w:sz w:val="32"/>
          <w:szCs w:val="32"/>
        </w:rPr>
        <w:t>多平台兼容性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等多种设备普及，不同操作系统之间兼容性的问题成为了一大挑战。但是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不断测试和优化，现在已经能够顺畅运行于包括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在内的大部分流行操作系统上，让更多的人能够轻松获取他们需要的服务。</w:t>
      </w:r>
      <w:r>
        <w:rPr>
          <w:sz w:val="32"/>
          <w:szCs w:val="32"/>
        </w:rPr>
        <w:t>&lt;/p&gt;&lt;p&gt;&lt;img src="/static-img/aJA_Ju7PU-wulK4f3rVo7RFfP1W8wZ852bd3HzeTjqEiAQmW1EYnXUJZhb6XXwzDQyCedjUnROgIP5MPoVKw2h8KN1UWxMnoUUSbkHA4fSmeLyr9zURKWjB3kwU9NOEZ.jpg"&gt;&lt;/p&gt;&lt;p&gt;</w:t>
      </w:r>
      <w:r>
        <w:rPr>
          <w:sz w:val="32"/>
          <w:szCs w:val="32"/>
        </w:rPr>
        <w:t>社区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多样的黄色内容外，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鼓励社区成员之间互动交流。这不仅让社区氛围更加活跃，还为有相同兴趣爱好者的交流提供了一个平台。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会定期举办各种活动，以此吸引更多潜在客户并增加其黏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服务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顾客需求，以及应对可能出现的问题或者反馈，公司建立了一套完善而快速响应客户咨询的小组。当任何问题或建议提交给客服时，可以期待即刻得到回复，并且解决方案通常会迅速实施以保证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寻求最新最专业黄色内容并希望享受便捷、高效服务的人来说，“花季传媒”</w:t>
      </w:r>
      <w:r>
        <w:rPr>
          <w:sz w:val="32"/>
          <w:szCs w:val="32"/>
        </w:rPr>
        <w:t xml:space="preserve">App 3.0.3 </w:t>
      </w:r>
      <w:r>
        <w:rPr>
          <w:sz w:val="32"/>
          <w:szCs w:val="32"/>
        </w:rPr>
        <w:t>是一次不可错过的大升级，它带来了全方位、全面提升，从而确保每个角落都充满创新与魅力。</w:t>
      </w:r>
      <w:r>
        <w:rPr>
          <w:sz w:val="32"/>
          <w:szCs w:val="32"/>
        </w:rPr>
        <w:t>&lt;/p&gt;&lt;p&gt;&lt;a href = "/doc/74971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新版本发布黄色内容每天三次更新</w:t>
      </w:r>
      <w:r>
        <w:rPr>
          <w:sz w:val="32"/>
          <w:szCs w:val="32"/>
        </w:rPr>
        <w:t>.doc" rel="alternate" download="749719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新版本发布黄色内容每天三次更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