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打扑克的视频大全我是如何在家中赤裸上阵的大牌扑克高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的冬季，你是否也像我一样，渴望体验那种不受任何束缚的自由？那就是全程不盖被子打扑克。想象一下，在一张巨大的牌桌前，周围是温暖的灯光，四周却没有任何遮挡，只有你和你的朋友们，全都是赤裸上阵的大牌扑克高手。</w:t>
      </w:r>
      <w:r>
        <w:rPr>
          <w:sz w:val="32"/>
          <w:szCs w:val="32"/>
        </w:rPr>
        <w:t>&lt;/p&gt;&lt;p&gt;&lt;img src="/static-img/0JRVWm7LXi2aepGHmJgtUsr1fjBIcX2-VGuqeSBVB8iykBguL7sNmybUMUhMFY6c.jpg"&gt;&lt;/p&gt;&lt;p&gt;</w:t>
      </w:r>
      <w:r>
        <w:rPr>
          <w:sz w:val="32"/>
          <w:szCs w:val="32"/>
        </w:rPr>
        <w:t>这样的场景并不是什么虚构的幻想，而是一种现实存在的视频内容。互联网上已经有了很多这样的全程不盖被子打扑克的视频大全，它们记录下了一些勇敢者在极限条件下进行激烈对战的情形。</w:t>
      </w:r>
      <w:r>
        <w:rPr>
          <w:sz w:val="32"/>
          <w:szCs w:val="32"/>
        </w:rPr>
        <w:t>&lt;/p&gt;&lt;p&gt;</w:t>
      </w:r>
      <w:r>
        <w:rPr>
          <w:sz w:val="32"/>
          <w:szCs w:val="32"/>
        </w:rPr>
        <w:t>这些视频中，你会看到参与者们为了展示自己的技巧和毅力，不惜一切代价，即便是在冰冷无比、刺骨透心的情况下，也要坚持到底。这背后充满了挑战与戏剧性，每一次翻牌都像是命运般地决定着输赢。</w:t>
      </w:r>
      <w:r>
        <w:rPr>
          <w:sz w:val="32"/>
          <w:szCs w:val="32"/>
        </w:rPr>
        <w:t>&lt;/p&gt;&lt;p&gt;&lt;img src="/static-img/IkmTJh4zwFTAvgGsGKXzC8r1fjBIcX2-VGuqeSBVB8hVeqS3hTAVPkpLVOMeYOBwC4j1lxr89URh46LGDigBQL-1B5NCPWsSlFKEgKQ-7w3DwYwD-jvVNIxhoN1488hqmjF4XUbJz7zCmN9lnne7WEgs1cL_5usq9sEiUG598P6et5T9cNMLliObADX7qPVlES-ag6F1qNKLK6S8tr7rakmRzKS82I_0x2VBYXcf3AI.jpg"&gt;&lt;/p&gt;&lt;p&gt;</w:t>
      </w:r>
      <w:r>
        <w:rPr>
          <w:sz w:val="32"/>
          <w:szCs w:val="32"/>
        </w:rPr>
        <w:t>如果你也有意试试这种极限体验，那么一定不要错过这些全程不盖被子打扑克的视频大全。在这些影片中，你将找到所有关于如何在最艰难的情况下保持专注、判断和策略，以及如何从每一个细微变化中提取信息，从而成为更强大的一名扑克玩家。</w:t>
      </w:r>
      <w:r>
        <w:rPr>
          <w:sz w:val="32"/>
          <w:szCs w:val="32"/>
        </w:rPr>
        <w:t>&lt;/p&gt;&lt;p&gt;</w:t>
      </w:r>
      <w:r>
        <w:rPr>
          <w:sz w:val="32"/>
          <w:szCs w:val="32"/>
        </w:rPr>
        <w:t>记住，这样的游戏并不只是关于牌，但更多的是关于人的心理状态和能力限制。在观看这些视频的时候，或许你会发现自己内心深处隐藏着那个能在最严峻考验中展现自我的人物形象。而这，就是真正意义上的“赤裸上阵”的精神所在地。</w:t>
      </w:r>
      <w:r>
        <w:rPr>
          <w:sz w:val="32"/>
          <w:szCs w:val="32"/>
        </w:rPr>
        <w:t>&lt;/p&gt;&lt;p&gt;&lt;img src="/static-img/EBRwt1hOkaPooj9fQ-tvcsr1fjBIcX2-VGuqeSBVB8hVeqS3hTAVPkpLVOMeYOBwC4j1lxr89URh46LGDigBQL-1B5NCPWsSlFKEgKQ-7w3DwYwD-jvVNIxhoN1488hqmjF4XUbJz7zCmN9lnne7WEgs1cL_5usq9sEiUG598P6et5T9cNMLliObADX7qPVlES-ag6F1qNKLK6S8tr7rakmRzKS82I_0x2VBYXcf3AI.jpg"&gt;&lt;/p&gt;&lt;p&gt;&lt;a href = "/doc/750595-</w:t>
      </w:r>
      <w:r>
        <w:rPr>
          <w:sz w:val="32"/>
          <w:szCs w:val="32"/>
        </w:rPr>
        <w:t>全程不盖被子打扑克的视频大全我是如何在家中赤裸上阵的大牌扑克高手</w:t>
      </w:r>
      <w:r>
        <w:rPr>
          <w:sz w:val="32"/>
          <w:szCs w:val="32"/>
        </w:rPr>
        <w:t>.doc" rel="alternate" download="750595-</w:t>
      </w:r>
      <w:r>
        <w:rPr>
          <w:sz w:val="32"/>
          <w:szCs w:val="32"/>
        </w:rPr>
        <w:t>全程不盖被子打扑克的视频大全我是如何在家中赤裸上阵的大牌扑克高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