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到亿万富翁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是逆袭高手，他们凭借着坚韧不拔的意志和不断学习的决心，逐步攀登成功的阶梯。他们中有的人可能看起来平凡无奇，但却拥有着一颗不屈不挠的心，这种心态让他们能够在困境中找到转机之道，最终实现了从鬼畜男到逆袭大佬的惊人蜕变。</w:t>
      </w:r>
      <w:r>
        <w:rPr>
          <w:sz w:val="32"/>
          <w:szCs w:val="32"/>
        </w:rPr>
        <w:t>&lt;/p&gt;&lt;p&gt;&lt;img src="/static-img/SmKkNl6BDrmmqPzLzgb6hcpEPljAf0Yd9FPHG6EP6LxNlDxmudRk3T8gBqUYcX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普通的小伙子，他毕业于本地的一所普通大学，工作时期他总是被同事们称为“鬼畜男”，因为他总是沉默寡言，对任何事情都显得非常冷漠。但这并不代表他没有抱负，只不过，他选择了以一种低调而坚韧的心态去面对生活。</w:t>
      </w:r>
      <w:r>
        <w:rPr>
          <w:sz w:val="32"/>
          <w:szCs w:val="32"/>
        </w:rPr>
        <w:t>&lt;/p&gt;&lt;p&gt;&lt;img src="/static-img/O0WfRxPaSLa_q4rqU_gaH8pEPljAf0Yd9FPHG6EP6LyqaA3j5NEnJZIKBAFgdSbOBUAQitGFRny00z4neCVMCOLZPRtDmvJJC2vg3z09_IGzQIjyMB9ZK13rq8a6WUxaBuNtX3jg1XPVBcHWJ8W5U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改变自己的命运。他辞去了那份平庸无比的工作，开始了一段艰难又充满挑战的自学之旅。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然后开始学习各种技能，无论是编程、金融分析还是艺术创作，他都要尝试一番。在这个过程中，他发现自己隐藏很久以来的一些才华和潜力，也激发出了前所未有的热情和动力。</w:t>
      </w:r>
      <w:r>
        <w:rPr>
          <w:sz w:val="32"/>
          <w:szCs w:val="32"/>
        </w:rPr>
        <w:t>&lt;/p&gt;&lt;p&gt;&lt;img src="/static-img/1hbQ7P5O7CmKpM2PJ8KC2spEPljAf0Yd9FPHG6EP6LyqaA3j5NEnJZIKBAFgdSbOBUAQitGFRny00z4neCVMCOLZPRtDmvJJC2vg3z09_IGzQIjyMB9ZK13rq8a6WUxaBuNtX3jg1XPVBcHWJ8W5U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超乎想象的人生魅力。他利用互联网资源进行深入学习，不断积累经验，同时也通过网络平台分享自己的知识，为其他人提供帮助。这种行为并非单纯出于虚荣，而是在用实际行动证明自己，并且引起社会关注。他的名声慢慢传开，每个人都会提到那个曾经被当成“鬼畜男”的小伙子，现在竟然成了行业内的一个巨星。</w:t>
      </w:r>
      <w:r>
        <w:rPr>
          <w:sz w:val="32"/>
          <w:szCs w:val="32"/>
        </w:rPr>
        <w:t>&lt;/p&gt;&lt;p&gt;&lt;img src="/static-img/POMRwCkm6FuGjZR7iGSYXcpEPljAf0Yd9FPHG6EP6LyqaA3j5NEnJZIKBAFgdSbOBUAQitGFRny00z4neCVMCOLZPRtDmvJJC2vg3z09_IGzQIjyMB9ZK13rq8a6WUxaBuNtX3jg1XPVBcHWJ8W5U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李明的时候，他们更多地会谈论的是他的智慧、勇气以及那种不可思议的情怀。尽管过去那些嘲讽的话语依然存在于某些人的记忆里，但对于那些真正了解他的人来说，那个昔日“鬼畜男”的形象已经变得遥远而模糊。而对于李明来说，无疑，这一切都是为了证明一个简单的事实——只要你愿意付出努力，就没有什么是不可能达到的高度。</w:t>
      </w:r>
      <w:r>
        <w:rPr>
          <w:sz w:val="32"/>
          <w:szCs w:val="32"/>
        </w:rPr>
        <w:t>&lt;/p&gt;&lt;p&gt;&lt;img src="/static-img/NQw_mD4KZ0gr1-uo8L1w_cpEPljAf0Yd9FPHG6EP6LyqaA3j5NEnJZIKBAFgdSbOBUAQitGFRny00z4neCVMCOLZPRtDmvJJC2vg3z09_IGzQIjyMB9ZK13rq8a6WUxaBuNtX3jg1XPVBcHWJ8W5Uw.jpg"&gt;&lt;/p&gt;&lt;p&gt;&lt;a href = "/doc/750780-</w:t>
      </w:r>
      <w:r>
        <w:rPr>
          <w:sz w:val="32"/>
          <w:szCs w:val="32"/>
        </w:rPr>
        <w:t>逆袭之鬼畜男从废柴到亿万富翁的奇幻征程</w:t>
      </w:r>
      <w:r>
        <w:rPr>
          <w:sz w:val="32"/>
          <w:szCs w:val="32"/>
        </w:rPr>
        <w:t>.doc" rel="alternate" download="750780-</w:t>
      </w:r>
      <w:r>
        <w:rPr>
          <w:sz w:val="32"/>
          <w:szCs w:val="32"/>
        </w:rPr>
        <w:t>逆袭之鬼畜男从废柴到亿万富翁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