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学霸的大紫根上写作业我是如何在学霸的宝座上熬夜赶作业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学霸的“宝座”上熬夜赶作业的</w:t>
      </w:r>
      <w:r>
        <w:rPr>
          <w:sz w:val="32"/>
          <w:szCs w:val="32"/>
        </w:rPr>
        <w:t>&lt;/p&gt;&lt;p&gt;&lt;img src="/static-img/ZIrETxbbuQrxZLMM7OkvcyK_A5RbDTwFKTX6qzV-LFhCBE8vbAAR74514P1Kq4Pj.jpg"&gt;&lt;/p&gt;&lt;p&gt;</w:t>
      </w:r>
      <w:r>
        <w:rPr>
          <w:sz w:val="32"/>
          <w:szCs w:val="32"/>
        </w:rPr>
        <w:t>记得那天，我因为忘带钥匙，没办法回家，所以只能临时找个地方坐着写作业。幸运的是，那时候学校里还有一片被人忽略的大紫根丛，它们高大挺拔，就像是一道绿色的屏障，隔绝了外界的喧嚣。</w:t>
      </w:r>
      <w:r>
        <w:rPr>
          <w:sz w:val="32"/>
          <w:szCs w:val="32"/>
        </w:rPr>
        <w:t>&lt;/p&gt;&lt;p&gt;</w:t>
      </w:r>
      <w:r>
        <w:rPr>
          <w:sz w:val="32"/>
          <w:szCs w:val="32"/>
        </w:rPr>
        <w:t>我走过去，轻巧地坐在一株大紫根下，它粗糙的皮肤触感有些刺痛我的小腿，但我没有多想，只是在心里默默祈祷它能支撑起我的身体。周围的人都在忙碌自己的事情，没有注意到一个不经意间占据了这个位置的小学生。</w:t>
      </w:r>
      <w:r>
        <w:rPr>
          <w:sz w:val="32"/>
          <w:szCs w:val="32"/>
        </w:rPr>
        <w:t>&lt;/p&gt;&lt;p&gt;&lt;img src="/static-img/aenDevqwhxxAWfZTageOsyK_A5RbDTwFKTX6qzV-LFj8Afeko-CNFrsq6JCf195tA3QCceIYNoqSazoN4X_TqQ8yy1WlLGnJGNiBA5G-gHV06wthKPYziJv4BkrhelRZEFA5MjpVJYItx_JwpmMvPmwHwyy6mNb12qDhXlj-Vac.jpg"&gt;&lt;/p&gt;&lt;p&gt;</w:t>
      </w:r>
      <w:r>
        <w:rPr>
          <w:sz w:val="32"/>
          <w:szCs w:val="32"/>
        </w:rPr>
        <w:t>夜幕渐渐降临，大紫根旁边开始传来了虫鸣声和远处街道上的车辆噪音混合起来的声音，这些声音让我感到有点不安。但我知道现在不能分心，只好深呼吸，让自己进入专注状态。</w:t>
      </w:r>
      <w:r>
        <w:rPr>
          <w:sz w:val="32"/>
          <w:szCs w:val="32"/>
        </w:rPr>
        <w:t>&lt;/p&gt;&lt;p&gt;</w:t>
      </w:r>
      <w:r>
        <w:rPr>
          <w:sz w:val="32"/>
          <w:szCs w:val="32"/>
        </w:rPr>
        <w:t>时间就像流水一样流逝，一小时、两小时、三小时……直到最后，我终于完成了所有需要做的事情。我站起来，拍拍衣裳上的灰尘，然后慢慢离开那个不为人知的地方。当我再次回到教室的时候，大家都已经安静地躺在桌子上了，我却有了一种特别的成就感，因为那些困难与挑战，都由我一个人一人去面对和克服。</w:t>
      </w:r>
      <w:r>
        <w:rPr>
          <w:sz w:val="32"/>
          <w:szCs w:val="32"/>
        </w:rPr>
        <w:t>&lt;/p&gt;&lt;p&gt;&lt;img src="/static-img/7ZJSepC3nkEOe8WrTetmcyK_A5RbDTwFKTX6qzV-LFj8Afeko-CNFrsq6JCf195tA3QCceIYNoqSazoN4X_TqQ8yy1WlLGnJGNiBA5G-gHV06wthKPYziJv4BkrhelRZEFA5MjpVJYItx_JwpmMvPmwHwyy6mNb12qDhXlj-Vac.jpg"&gt;&lt;/p&gt;&lt;p&gt;</w:t>
      </w:r>
      <w:r>
        <w:rPr>
          <w:sz w:val="32"/>
          <w:szCs w:val="32"/>
        </w:rPr>
        <w:t>从此以后，每当遇到难题或是压力山大的时候，我都会想起那个风雨无阻的大紫根，以及它背后的故事。那就是：无论环境多么艰苦，有勇气和坚持，就能抵御一切困难，最终迎接胜利。</w:t>
      </w:r>
      <w:r>
        <w:rPr>
          <w:sz w:val="32"/>
          <w:szCs w:val="32"/>
        </w:rPr>
        <w:t>&lt;/p&gt;&lt;p&gt;&lt;a href = "/doc/750960-</w:t>
      </w:r>
      <w:r>
        <w:rPr>
          <w:sz w:val="32"/>
          <w:szCs w:val="32"/>
        </w:rPr>
        <w:t>坐在学霸的大紫根上写作业我是如何在学霸的宝座上熬夜赶作业的</w:t>
      </w:r>
      <w:r>
        <w:rPr>
          <w:sz w:val="32"/>
          <w:szCs w:val="32"/>
        </w:rPr>
        <w:t>.doc" rel="alternate" download="750960-</w:t>
      </w:r>
      <w:r>
        <w:rPr>
          <w:sz w:val="32"/>
          <w:szCs w:val="32"/>
        </w:rPr>
        <w:t>坐在学霸的大紫根上写作业我是如何在学霸的宝座上熬夜赶作业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