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seRAPPERDISSSUBS_</w:t>
      </w:r>
      <w:r>
        <w:rPr>
          <w:sz w:val="48"/>
          <w:szCs w:val="48"/>
        </w:rPr>
        <w:t>我是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的守护者你敢踩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的年代里，音乐和舞蹈不仅是表达自我的一种方式，更是一种文化交流的桥梁。尤其是在网络上，一些热衷于音乐和舞蹈的人们通过各种平台分享自己的作品，而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这样的标签则成为了他们之间交流、互动的关键词。</w:t>
      </w:r>
      <w:r>
        <w:rPr>
          <w:sz w:val="32"/>
          <w:szCs w:val="32"/>
        </w:rPr>
        <w:t>&lt;/p&gt;&lt;p&gt;&lt;img src="/static-img/Hn-O7Upe35ceNHJK2n3EY6cnW85qIfKM3gqdrJgdZYBlf_YCw7BKUIjbLuAmk5It.png"&gt;&lt;/p&gt;&lt;p&gt;</w:t>
      </w:r>
      <w:r>
        <w:rPr>
          <w:sz w:val="32"/>
          <w:szCs w:val="32"/>
        </w:rPr>
        <w:t>我是一个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的守护者，从小就被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深深吸引，随着时间的推移，我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有了更深入的理解。我认为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不仅仅是简单地讲述故事，它还能反映社会现实，展现个人的情感与态度。在这个世界上，每个人都有自己的声音，就像每一首好听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都有它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声音并不意味着它们就能得到公众的认可，有时候，因为某些人的偏见或误解，一首好听但含义深刻的小品也可能会遭到嘲笑甚至攻击。这让我感到非常困扰，因为一个真正好的艺术作品应该能够触动人心，而不是因为一些无知者的评论而被忽视。</w:t>
      </w:r>
      <w:r>
        <w:rPr>
          <w:sz w:val="32"/>
          <w:szCs w:val="32"/>
        </w:rPr>
        <w:t>&lt;/p&gt;&lt;p&gt;&lt;img src="/static-img/CsqIFIaMgECTX9Y-gLzx8acnW85qIfKM3gqdrJgdZYDEQ17HS3M9LEA11XCo1psDIqYVwPvJYimFg3qHXt9kslV58gskjkbvpfDV_oaTeStGvaf6lih_PtDz_QiJe_TAkebDwG_zRkWKTK3w30_imw.jpg"&gt;&lt;/p&gt;&lt;p&gt;</w:t>
      </w:r>
      <w:r>
        <w:rPr>
          <w:sz w:val="32"/>
          <w:szCs w:val="32"/>
        </w:rPr>
        <w:t>正如我们经常看到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其他视频分享网站上，有些人会使用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这样的标签来指代那些针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艺术家）的恶意评论或辱骂，这让那些努力创作并想要传递信息的人感到很沮丧。这些负面评论往往基于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本身、他们的话题或者风格的一厢情愿理解，或许甚至根本不了解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所传达的情感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支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社区的人，我相信，我们需要更加包容和开放的心态去接受不同的声音。当你觉得自己站在高处，看下面那些用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进行辱骂的人时，你是否曾想过，他们之所以这样做，是因为他们不知道如何更好地表达自己？还是说，他们只是在寻找一种刺激？</w:t>
      </w:r>
      <w:r>
        <w:rPr>
          <w:sz w:val="32"/>
          <w:szCs w:val="32"/>
        </w:rPr>
        <w:t>&lt;/p&gt;&lt;p&gt;&lt;img src="/static-img/-s1lH5Uk5nwRGbET-Ct-r6cnW85qIfKM3gqdrJgdZYDEQ17HS3M9LEA11XCo1psDIqYVwPvJYimFg3qHXt9kslV58gskjkbvpfDV_oaTeStGvaf6lih_PtDz_QiJe_TAkebDwG_zRkWKTK3w30_imw.jpg"&gt;&lt;/p&gt;&lt;p&gt;</w:t>
      </w:r>
      <w:r>
        <w:rPr>
          <w:sz w:val="32"/>
          <w:szCs w:val="32"/>
        </w:rPr>
        <w:t>我希望每个人都能明白，无论是作为创作者还是观众，我们都应尊重他人的劳动成果，并且给予对方足够多机会去表达自己。如果你的言辞带来了伤害，那么请停下来思考一下：这背后隐藏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议和挑战性的时代里，让我们一起为音乐文化做出贡献，让我们的言行体现出爱与尊重吧！如果你也是一个真诚关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及他们作品的人，那么加入我们吧，让我们的共同声音震撼整个世界！</w:t>
      </w:r>
      <w:r>
        <w:rPr>
          <w:sz w:val="32"/>
          <w:szCs w:val="32"/>
        </w:rPr>
        <w:t>&lt;/p&gt;&lt;p&gt;&lt;img src="/static-img/eCsal8AVArWzvtpPkYHk-qcnW85qIfKM3gqdrJgdZYDEQ17HS3M9LEA11XCo1psDIqYVwPvJYimFg3qHXt9kslV58gskjkbvpfDV_oaTeStGvaf6lih_PtDz_QiJe_TAkebDwG_zRkWKTK3w30_imw.jpg"&gt;&lt;/p&gt;&lt;p&gt;&lt;a href = "/doc/751095-18seRAPPERDISSSUBS_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守护者你敢踩我</w:t>
      </w:r>
      <w:r>
        <w:rPr>
          <w:sz w:val="32"/>
          <w:szCs w:val="32"/>
        </w:rPr>
        <w:t>.doc" rel="alternate" download="751095-18seRAPPERDISSSUBS_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守护者你敢踩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