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母儿子一家狂欢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子一家狂欢的欢乐时光</w:t>
      </w:r>
      <w:r>
        <w:rPr>
          <w:sz w:val="32"/>
          <w:szCs w:val="32"/>
        </w:rPr>
        <w:t>&lt;/p&gt;&lt;p&gt;&lt;img src="/static-img/Kw2llTo0SDwt1xH43Tv4gueELVroEOJg3bK3FSOPipQpyfNrc49AHfYTzZc33FcE.jpg"&gt;&lt;/p&gt;&lt;p&gt;</w:t>
      </w:r>
      <w:r>
        <w:rPr>
          <w:sz w:val="32"/>
          <w:szCs w:val="32"/>
        </w:rPr>
        <w:t>在这个快节奏的时代，家庭聚会成为了我们放慢脚步，享受生活美好的机会。父母儿子一家狂欢，不仅是对亲情的传承，也是对生活的一种庆祝。在这样的时刻，每个人都能感受到无尽的喜悦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家的春日晚宴，那天全家人都穿上新衣，一起围坐在长桌旁。这时候，小张妈妈开始了她的烹饪大作战，她用心准备了一顿丰盛的晚餐，从经典的小炒肉到清爽的西瓜汤，再到甜蜜的小蛋糕，每道菜都是满满当当的心意。小张爸爸则忙着调酒，他研究了很多秘制鸡尾酒，让每一个杯子里都充满了家庭爱。</w:t>
      </w:r>
      <w:r>
        <w:rPr>
          <w:sz w:val="32"/>
          <w:szCs w:val="32"/>
        </w:rPr>
        <w:t>&lt;/p&gt;&lt;p&gt;&lt;img src="/static-img/MwJSlRP3A9tHvu8u1VdjI-eELVroEOJg3bK3FSOPipQpyfNrc49AHfYTzZc33FcE.jpg"&gt;&lt;/p&gt;&lt;p&gt;</w:t>
      </w:r>
      <w:r>
        <w:rPr>
          <w:sz w:val="32"/>
          <w:szCs w:val="32"/>
        </w:rPr>
        <w:t>孩子们兴奋地围坐在电视前，看着《王者荣耀》的比赛，他们彼此交流技巧，互相学习策略。而大人们则在另一边讨论各种热门话题，从最新电影到政治新闻，无不让他们深入思考和激烈讨论。但即使是在讨论中，他们也始终保持着尊重与理解，因为这才是真正的情谊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幕降临，小伙伴们开始玩起游戏来，有的是传统棋类，还有的是电子游戏。房间里回荡着笑声和胜利者的叫好声，而外面下起了细雨，这样的氛围更添几分宁静与温馨。最终，当所有的人都累了一些后，就开始讲述往昔趣事，比如小时候一起探险、一起学习等故事。那份共同回忆，让大家眼中充满了泪光，同时也增添了一丝哀愁，因为这些美好瞬间总有一天会消逝，但它们永远镌刻在我们的记忆中。</w:t>
      </w:r>
      <w:r>
        <w:rPr>
          <w:sz w:val="32"/>
          <w:szCs w:val="32"/>
        </w:rPr>
        <w:t>&lt;/p&gt;&lt;p&gt;&lt;img src="/static-img/H4LlECZTcIREFaQvafP9zOeELVroEOJg3bK3FSOPipQpyfNrc49AHfYTzZc33FcE.jpg"&gt;&lt;/p&gt;&lt;p&gt;“</w:t>
      </w:r>
      <w:r>
        <w:rPr>
          <w:sz w:val="32"/>
          <w:szCs w:val="32"/>
        </w:rPr>
        <w:t>父母儿子一家狂欢”，这种场景可能发生在任何家庭，只要愿意珍惜每一次团聚，用真挚的情感去点亮生活中的点点滴滴。不管是在哪个角落，无论多么简单或复杂的一次聚会，只要有爱，便是一段难忘的旅程，也是一份宝贵的心灵财富。在这样的时刻，我们可以忘却烦恼，将注意力放在手中的筷子、屏幕上的游戏或者耳边的话语上，那些微不足道的事情，却又如此令人难以忘怀。而“父母儿子一家狂欢”的这一刻，就是我们生命中的精彩篇章，是不可复制也是无法磨灭的一段美好回忆。</w:t>
      </w:r>
      <w:r>
        <w:rPr>
          <w:sz w:val="32"/>
          <w:szCs w:val="32"/>
        </w:rPr>
        <w:t>&lt;/p&gt;&lt;p&gt;&lt;a href = "/doc/751472-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子一家狂欢的欢乐时光</w:t>
      </w:r>
      <w:r>
        <w:rPr>
          <w:sz w:val="32"/>
          <w:szCs w:val="32"/>
        </w:rPr>
        <w:t>.doc" rel="alternate" download="751472-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子一家狂欢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