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w:t>
      </w:r>
      <w:r>
        <w:rPr>
          <w:sz w:val="48"/>
          <w:szCs w:val="48"/>
        </w:rPr>
        <w:t>-</w:t>
      </w:r>
      <w:r>
        <w:rPr>
          <w:sz w:val="48"/>
          <w:szCs w:val="48"/>
        </w:rPr>
        <w:t>秋日收获品味丰饶的葡萄园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收获：品味丰饶的葡萄园里的秘密</w:t>
      </w:r>
      <w:r>
        <w:rPr>
          <w:sz w:val="32"/>
          <w:szCs w:val="32"/>
        </w:rPr>
        <w:t>&lt;/p&gt;&lt;p&gt;&lt;img src="/static-img/8B4v2I_3POkFmzLcGlhFZ5jKrngJ6_DRr9iM75tnJDNhIEuu5LlJs8B5Na1TnaYK.jpg"&gt;&lt;/p&gt;&lt;p&gt;</w:t>
      </w:r>
      <w:r>
        <w:rPr>
          <w:sz w:val="32"/>
          <w:szCs w:val="32"/>
        </w:rPr>
        <w:t>在一片金黄色的葡萄园中，成熟的葡萄挂满枝头，仿佛是大自然赋予的一幅生动画卷。随着季节的更迭，许多人都对那些深紫色、鲜红色和绿色的美丽果实产生了浓厚兴趣。尤其是在这个信息爆炸的时代，有越来越多的人渴望通过“葡萄成熟时免费观看完整版”这一平台来了解和欣赏这些珍贵的果实。</w:t>
      </w:r>
      <w:r>
        <w:rPr>
          <w:sz w:val="32"/>
          <w:szCs w:val="32"/>
        </w:rPr>
        <w:t>&lt;/p&gt;&lt;p&gt;</w:t>
      </w:r>
      <w:r>
        <w:rPr>
          <w:sz w:val="32"/>
          <w:szCs w:val="32"/>
        </w:rPr>
        <w:t>首先，我们要知道为什么“葡萄成熟时免费观看完整版”这么受欢迎？其实，这不仅仅是一个简单的话题，它背后隐藏着很多有趣且富有教育意义的事实。比如，在一些国家，每年都会举办各种形式的葡萄节或是采摘活动。这不仅是一种传统，更是一种集体劳动与庆祝丰收的大型活动。在这样的氛围下，无论是老少皆宜，都能感受到大自然给予我们生活中的恩惠。</w:t>
      </w:r>
      <w:r>
        <w:rPr>
          <w:sz w:val="32"/>
          <w:szCs w:val="32"/>
        </w:rPr>
        <w:t>&lt;/p&gt;&lt;p&gt;&lt;img src="/static-img/yD0o56cbRRqwE-rKG6sPqJjKrngJ6_DRr9iM75tnJDNhIEuu5LlJs8B5Na1TnaYK.jpg"&gt;&lt;/p&gt;&lt;p&gt;</w:t>
      </w:r>
      <w:r>
        <w:rPr>
          <w:sz w:val="32"/>
          <w:szCs w:val="32"/>
        </w:rPr>
        <w:t>例如，在法国著名的波尔多地区，每到秋天，当地居民就会组织一次盛大的葡萄摘酒节（</w:t>
      </w:r>
      <w:r>
        <w:rPr>
          <w:sz w:val="32"/>
          <w:szCs w:val="32"/>
        </w:rPr>
        <w:t>Fête des Vendanges</w:t>
      </w:r>
      <w:r>
        <w:rPr>
          <w:sz w:val="32"/>
          <w:szCs w:val="32"/>
        </w:rPr>
        <w:t>）。这不是一个普通的节日，而是一个连接农业与文化、传统与现代化的小镇庆典。在这里，不仅可以品尝到新鲜出炉的地中海风格菜肴，还可以亲自参与到那场精彩纷呈、充满活力的舞蹈表演中去。</w:t>
      </w:r>
      <w:r>
        <w:rPr>
          <w:sz w:val="32"/>
          <w:szCs w:val="32"/>
        </w:rPr>
        <w:t>&lt;/p&gt;&lt;p&gt;</w:t>
      </w:r>
      <w:r>
        <w:rPr>
          <w:sz w:val="32"/>
          <w:szCs w:val="32"/>
        </w:rPr>
        <w:t>而在美国加利福尼亚州，那里以高品质无花果闻名于世，也经常会举办类似的活动，让游客们能够亲身体验农民们辛勤耕作所得到的成果。而当你站在那个温暖阳光下的山坡上，用双手捧起一串甜蜜透亮的大份子水果，你会突然意识到，那些被称为“世界之最”的水果，其背后的故事远比它看起来更加复杂而迷人。</w:t>
      </w:r>
      <w:r>
        <w:rPr>
          <w:sz w:val="32"/>
          <w:szCs w:val="32"/>
        </w:rPr>
        <w:t>&lt;/p&gt;&lt;p&gt;&lt;img src="/static-img/mwEoAGooiW_kFXC1FgLne5jKrngJ6_DRr9iM75tnJDNhIEuu5LlJs8B5Na1TnaYK.jpg"&gt;&lt;/p&gt;&lt;p&gt;</w:t>
      </w:r>
      <w:r>
        <w:rPr>
          <w:sz w:val="32"/>
          <w:szCs w:val="32"/>
        </w:rPr>
        <w:t>然而，与此同时，“葡萄成熟时免费观看完整版”也并非总是指的是实际参加现场活动。不过，对于那些无法亲临现场或者想要更深入了解不同类型水果特点的人来说，这个平台提供了一个绝佳机会。通过它，可以看到各式各样的水果，从播种开始，一路跟踪它们如何生长，最终成为我们餐桌上的美食。此外，还能学习到不同地区不同的栽培技术，以及如何根据气候变化调整栽培策略等知识。</w:t>
      </w:r>
      <w:r>
        <w:rPr>
          <w:sz w:val="32"/>
          <w:szCs w:val="32"/>
        </w:rPr>
        <w:t>&lt;/p&gt;&lt;p&gt;</w:t>
      </w:r>
      <w:r>
        <w:rPr>
          <w:sz w:val="32"/>
          <w:szCs w:val="32"/>
        </w:rPr>
        <w:t>总结来说，“秋日收获：品味丰饶的葡萄园里的秘密”，不仅是一篇讲述人们对于大自然奇迹探索热情的一个文章，更是一个提醒我们要珍惜现在，并且尽可能地去了解周围世界的小小启示。如果你还没有体验过那种真正属于自己时代的情景，那么今天就应该行动起来，不妨试试看“葡萄成熟时免费观看完整版”，让自己的心灵也像那些丰硕而香醇的地球一样得到滋养吧！</w:t>
      </w:r>
      <w:r>
        <w:rPr>
          <w:sz w:val="32"/>
          <w:szCs w:val="32"/>
        </w:rPr>
        <w:t>&lt;/p&gt;&lt;p&gt;&lt;img src="/static-img/PQ1xEZXxQGGl9wuu5tiEV5jKrngJ6_DRr9iM75tnJDNhIEuu5LlJs8B5Na1TnaYK.jpg"&gt;&lt;/p&gt;&lt;p&gt;&lt;a href = "/doc/751496-</w:t>
      </w:r>
      <w:r>
        <w:rPr>
          <w:sz w:val="32"/>
          <w:szCs w:val="32"/>
        </w:rPr>
        <w:t>葡萄成熟时免费观看完整版</w:t>
      </w:r>
      <w:r>
        <w:rPr>
          <w:sz w:val="32"/>
          <w:szCs w:val="32"/>
        </w:rPr>
        <w:t>-</w:t>
      </w:r>
      <w:r>
        <w:rPr>
          <w:sz w:val="32"/>
          <w:szCs w:val="32"/>
        </w:rPr>
        <w:t>秋日收获品味丰饶的葡萄园里的秘密</w:t>
      </w:r>
      <w:r>
        <w:rPr>
          <w:sz w:val="32"/>
          <w:szCs w:val="32"/>
        </w:rPr>
        <w:t>.doc" rel="alternate" download="751496-</w:t>
      </w:r>
      <w:r>
        <w:rPr>
          <w:sz w:val="32"/>
          <w:szCs w:val="32"/>
        </w:rPr>
        <w:t>葡萄成熟时免费观看完整版</w:t>
      </w:r>
      <w:r>
        <w:rPr>
          <w:sz w:val="32"/>
          <w:szCs w:val="32"/>
        </w:rPr>
        <w:t>-</w:t>
      </w:r>
      <w:r>
        <w:rPr>
          <w:sz w:val="32"/>
          <w:szCs w:val="32"/>
        </w:rPr>
        <w:t>秋日收获品味丰饶的葡萄园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