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六人组合的笔趣世界探索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想象力的数字时代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成为了众多热爱阅读和游戏的人们共同参与的一块宝地。它不仅是一个提供各种各样书籍和游戏的地方，更是一个汇聚了来自不同背景、具有不同才华的六位成员，他们共同构成了这片笔趣阁独特而丰富的文化景观。</w:t>
      </w:r>
      <w:r>
        <w:rPr>
          <w:sz w:val="32"/>
          <w:szCs w:val="32"/>
        </w:rPr>
        <w:t>&lt;/p&gt;&lt;p&gt;&lt;img src="/static-img/ECnP8PlEP9cFwvZDswmlsEbD--f9xtA9cLvcK2yE2ouAcvn3-FY_Hssln2m3RJGt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以其丰富的资源为特色。这里有着从古典文学到现代科幻，从儿童故事到成人小说，每一种风格都有其独特之处。这些作品不仅涵盖了广泛的话题，还包括了大量未知领域，让读者能够在知识海洋中游弋，体验到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拥有强大的社区功能。在社区中，每个成员都可以自由交流心得、分享新发现，无论是对某本书作出的深刻解读还是对一款游戏策略的心理分析，都能得到其他成员的积极回应。这不仅增进了大家之间的情谊，也促进了思想上的交流与碰撞，使得每个人都能够从别人的角度看到事物，从而更全面地理解问题。</w:t>
      </w:r>
      <w:r>
        <w:rPr>
          <w:sz w:val="32"/>
          <w:szCs w:val="32"/>
        </w:rPr>
        <w:t>&lt;/p&gt;&lt;p&gt;&lt;img src="/static-img/wGWZam5GqA_XVj_6Slch3kbD--f9xtA9cLvcK2yE2otxDjn9m1bt89bU5ty_Aq9prPTwc9BQNOb4LraAFKry5X1D3QsM9otSeBY7DZshKYZxB27vmnY3eA4RFlGekLOHI82_9P0gFpmdyzEAlWaePKe34EoQlzI4xQoqODypfW8WplNajB3Na0It8JhweM7TaI0YDfbKDGj3jsDQJU6K4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还有着不断更新迭代的小说系统。这里的小说内容既有经典名著，也有原创精品，不断推出新的章节，为追书群众提供源源不断的阅读乐趣。此外，它还集成了用户投票机制，让读者能够根据自己的喜好来评选最受欢迎的小说，这种互动性极高的方式，使得作者更加关注读者的反馈，并且更愿意去改善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也致力于打造一个完美的人机交互界面。在设计上，它注重视觉冲击力，同时又保持了一定的简洁性，使得用户操作起来既舒适又高效。而且，它采用最新技术进行优化，让平台运行速度快如闪电，即使在网络流量繁忙的情况下，也不会出现卡顿或崩溃的问题。</w:t>
      </w:r>
      <w:r>
        <w:rPr>
          <w:sz w:val="32"/>
          <w:szCs w:val="32"/>
        </w:rPr>
        <w:t>&lt;/p&gt;&lt;p&gt;&lt;img src="/static-img/Kk51qM34Mvb9-e3INFYiK0bD--f9xtA9cLvcK2yE2otxDjn9m1bt89bU5ty_Aq9prPTwc9BQNOb4LraAFKry5X1D3QsM9otSeBY7DZshKYZxB27vmnY3eA4RFlGekLOHI82_9P0gFpmdyzEAlWaePKe34EoQlzI4xQoqODypfW8WplNajB3Na0It8JhweM7TaI0YDfbKDGj3jsDQJU6K4Q.jpg"&gt;&lt;/p&gt;&lt;p&gt;</w:t>
      </w:r>
      <w:r>
        <w:rPr>
          <w:sz w:val="32"/>
          <w:szCs w:val="32"/>
        </w:rPr>
        <w:t>同时，这里也有着全面的安全保障措施。不论是数据加密还是隐私保护，都做到了行业领先水平。这让用户使用时心无旁骛，只需专注于享受阅读和游戏带来的乐趣，而不必担心信息泄露或账户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这一点，我们可以看出它一直致力于提升用户体验，不断创新产品功能，以期达到最佳状态。这一点对于提高整个平台的地位至关重要，因为只有这样才能吸引并留住那些真正对文艺生活情有独钟的人们。通过这样的努力，一定会有一批批忠实粉丝围绕在这个虚拟空间周围，与他们共同探索那片神秘而迷人的“六人世界”。</w:t>
      </w:r>
      <w:r>
        <w:rPr>
          <w:sz w:val="32"/>
          <w:szCs w:val="32"/>
        </w:rPr>
        <w:t>&lt;/p&gt;&lt;p&gt;&lt;img src="/static-img/4k_kRTv6x8Rdaa1wAoWT1kbD--f9xtA9cLvcK2yE2otxDjn9m1bt89bU5ty_Aq9prPTwc9BQNOb4LraAFKry5X1D3QsM9otSeBY7DZshKYZxB27vmnY3eA4RFlGekLOHI82_9P0gFpmdyzEAlWaePKe34EoQlzI4xQoqODypfW8WplNajB3Na0It8JhweM7TaI0YDfbKDGj3jsDQJU6K4Q.jpg"&gt;&lt;/p&gt;&lt;p&gt;&lt;a href = "/doc/751679-</w:t>
      </w:r>
      <w:r>
        <w:rPr>
          <w:sz w:val="32"/>
          <w:szCs w:val="32"/>
        </w:rPr>
        <w:t>深度挖掘六人组合的笔趣世界探索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无限可能</w:t>
      </w:r>
      <w:r>
        <w:rPr>
          <w:sz w:val="32"/>
          <w:szCs w:val="32"/>
        </w:rPr>
        <w:t>.doc" rel="alternate" download="751679-</w:t>
      </w:r>
      <w:r>
        <w:rPr>
          <w:sz w:val="32"/>
          <w:szCs w:val="32"/>
        </w:rPr>
        <w:t>深度挖掘六人组合的笔趣世界探索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