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染的世界探索她的艺术与灵感来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染的艺术风格</w:t>
      </w:r>
      <w:r>
        <w:rPr>
          <w:sz w:val="32"/>
          <w:szCs w:val="32"/>
        </w:rPr>
        <w:t>&lt;/p&gt;&lt;p&gt;&lt;img src="/static-img/nVK83niS1PO1nSHxmFf7GOHRUeXJwlvwZs2FaR6lS-T6Ylb57xfwBMRh6eE7pQaJ.jpg"&gt;&lt;/p&gt;&lt;p&gt;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染以其独特的画风和对色彩的运用而闻名。她的作品往往充满了梦幻般的气息，色彩丰富而又恰到好处。她善于将自然之美融入自己的创作中，让人仿佛能看到她笔下每一片云朵、每一朵花都蕴含着生命力。</w:t>
      </w:r>
      <w:r>
        <w:rPr>
          <w:sz w:val="32"/>
          <w:szCs w:val="32"/>
        </w:rPr>
        <w:t>&lt;/p&gt;&lt;p&gt;&lt;img src="/static-img/utiQMcsVLZnk0bwLyiwageHRUeXJwlvwZs2FaR6lS-RSiTyykiYWgppbIHZm8KNx4Ky6c5H3tZYfdYBU2pIMHnXwsanHIoHcKJpMejm12HKZOuq6P_2rQ4zuR56UTiQ2emw5z-jeyowiUQbh-ZE4FeYOaqWRMcN1mwg9bwRqfSphMfnqN7wg_OQuM-7kWC4osIBb7Jc5cROkUzGZGG_uAfzSg0r-5MWI-9OVy8MeXQI.png"&gt;&lt;/p&gt;&lt;p&gt;</w:t>
      </w:r>
      <w:r>
        <w:rPr>
          <w:sz w:val="32"/>
          <w:szCs w:val="32"/>
        </w:rPr>
        <w:t>灵感来源探究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&lt;/p&gt;&lt;p&gt;&lt;img src="/static-img/BPBwBjMOw0bUtsJdghNylOHRUeXJwlvwZs2FaR6lS-RSiTyykiYWgppbIHZm8KNx4Ky6c5H3tZYfdYBU2pIMHnXwsanHIoHcKJpMejm12HKZOuq6P_2rQ4zuR56UTiQ2emw5z-jeyowiUQbh-ZE4FeYOaqWRMcN1mwg9bwRqfSphMfnqN7wg_OQuM-7kWC4osIBb7Jc5cROkUzGZGG_uAfzSg0r-5MWI-9OVy8MeXQI.jpg"&gt;&lt;/p&gt;&lt;p&gt;</w:t>
      </w:r>
      <w:r>
        <w:rPr>
          <w:sz w:val="32"/>
          <w:szCs w:val="32"/>
        </w:rPr>
        <w:t>池染对于生活中的小事物有着细致的观察，她认为生活中的点点滴滴都是灵感的源泉。无论是路边的一棵树，还是市场上出售的小吃，每一个瞬间都可能激发她新的想法。她总是带着摄影机和笔记本出行，以便随时记录下心中的灵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教育背景</w:t>
      </w:r>
      <w:r>
        <w:rPr>
          <w:sz w:val="32"/>
          <w:szCs w:val="32"/>
        </w:rPr>
        <w:t>&lt;/p&gt;&lt;p&gt;&lt;img src="/static-img/YtDzSr7CzDzgEq3Kxk7UW-HRUeXJwlvwZs2FaR6lS-RSiTyykiYWgppbIHZm8KNx4Ky6c5H3tZYfdYBU2pIMHnXwsanHIoHcKJpMejm12HKZOuq6P_2rQ4zuR56UTiQ2emw5z-jeyowiUQbh-ZE4FeYOaqWRMcN1mwg9bwRqfSphMfnqN7wg_OQuM-7kWC4osIBb7Jc5cROkUzGZGG_uAfzSg0r-5MWI-9OVy8MeXQI.jpg"&gt;&lt;/p&gt;&lt;p&gt;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染在年轻时接受过专业的绘画训练，这份基础为她后来的艺术创作打下了坚实的地基。在大学期间，她接触到了各种不同的艺术流派，从此对不同类型的手法和技巧产生了浓厚兴趣，这些经历至今仍然影响着她的创作风格。</w:t>
      </w:r>
      <w:r>
        <w:rPr>
          <w:sz w:val="32"/>
          <w:szCs w:val="32"/>
        </w:rPr>
        <w:t>&lt;/p&gt;&lt;p&gt;&lt;img src="/static-img/eHNqxFsQtscEc-pbcRlqw-HRUeXJwlvwZs2FaR6lS-RSiTyykiYWgppbIHZm8KNx4Ky6c5H3tZYfdYBU2pIMHnXwsanHIoHcKJpMejm12HKZOuq6P_2rQ4zuR56UTiQ2emw5z-jeyowiUQbh-ZE4FeYOaqWRMcN1mwg9bwRqfSphMfnqN7wg_OQuM-7kWC4osIBb7Jc5cROkUzGZGG_uAfzSg0r-5MWI-9OVy8MeXQI.png"&gt;&lt;/p&gt;&lt;p&gt;</w:t>
      </w:r>
      <w:r>
        <w:rPr>
          <w:sz w:val="32"/>
          <w:szCs w:val="32"/>
        </w:rPr>
        <w:t>个人生活与作品关系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池饮的人生哲学和个人的情感体验直接反映在她的作品中。她相信通过表达自己内心深处的情感，可以让更多人从中找到共鸣。因此，她不仅注重技术上的精湛，更关注作品的情感传递，使得观众能够更深层次地理解并且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提升过程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池饮不仅在国内外获得了一定的知名度，还受邀参加多个国际展览，并且开始接受一些大型品牌合作。这段旅程并非一帆风顺，但她始终保持着对自己追求真挚信念，不断努力提升自己的艺术水平，同时扩大其社会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与愿景分享</w:t>
      </w:r>
      <w:r>
        <w:rPr>
          <w:sz w:val="32"/>
          <w:szCs w:val="32"/>
        </w:rPr>
        <w:t>&lt;/p&gt;&lt;p&gt;BY</w:t>
      </w:r>
      <w:r>
        <w:rPr>
          <w:sz w:val="32"/>
          <w:szCs w:val="32"/>
        </w:rPr>
        <w:t>池染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尽管面临未知，但汁粉依旧充满期待。她希望能够继续为人们带去乐趣，同时鼓励更多年轻人投身于艺术领域，无论是在视觉表现或其他形式上，都要勇于尝试，不断创新，为文化界贡献力量。</w:t>
      </w:r>
      <w:r>
        <w:rPr>
          <w:sz w:val="32"/>
          <w:szCs w:val="32"/>
        </w:rPr>
        <w:t>&lt;/p&gt;&lt;p&gt;&lt;a href = "/doc/751749-</w:t>
      </w:r>
      <w:r>
        <w:rPr>
          <w:sz w:val="32"/>
          <w:szCs w:val="32"/>
        </w:rPr>
        <w:t>池染的世界探索她的艺术与灵感来源</w:t>
      </w:r>
      <w:r>
        <w:rPr>
          <w:sz w:val="32"/>
          <w:szCs w:val="32"/>
        </w:rPr>
        <w:t>.doc" rel="alternate" download="751749-</w:t>
      </w:r>
      <w:r>
        <w:rPr>
          <w:sz w:val="32"/>
          <w:szCs w:val="32"/>
        </w:rPr>
        <w:t>池染的世界探索她的艺术与灵感来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