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总是比约定的时间晚一点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总是比约定的时间晚一点点？每次下班回家，都会在门口等待着那个熟悉的文字——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只是一个简单的信息通知，而是一种生活中的常态，似乎已经成为了我与这个城市之间默契的一部分。</w:t>
      </w:r>
      <w:r>
        <w:rPr>
          <w:sz w:val="32"/>
          <w:szCs w:val="32"/>
        </w:rPr>
        <w:t>&lt;/p&gt;&lt;p&gt;&lt;img src="/static-img/zr0_zLx0Eu3ImjUIJRZkE0YXcvzRMB-y2JtUsJU3LYu9eD7qDcOaKb4lKIsWOXf7.jpg"&gt;&lt;/p&gt;&lt;p&gt;</w:t>
      </w:r>
      <w:r>
        <w:rPr>
          <w:sz w:val="32"/>
          <w:szCs w:val="32"/>
        </w:rPr>
        <w:t>记得刚开始的时候，我总是对自己说：“一定要准时，不然就太不礼貌了。”但是，每当那一刻到来，我却总是在路上迷失方向，或许是因为看了一本书忘记了时间，或许是因为路人太多让步行变得困难。每次看到那条消息，都有一丝轻微的焦虑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接受这一点。也许它并不代表我的拖延，也可能是我对美好时光的追求——那些闲逛、观察、思考的时光，它们比任何预定时间都更加珍贵。我告诉自己，这些额外的分钟，是我与这个世界沟通的一部分，是生活给予我的小惊喜。</w:t>
      </w:r>
      <w:r>
        <w:rPr>
          <w:sz w:val="32"/>
          <w:szCs w:val="32"/>
        </w:rPr>
        <w:t>&lt;/p&gt;&lt;p&gt;&lt;img src="/static-img/EjkNisQfA_kkyoyQ88zPmkYXcvzRMB-y2JtUsJU3LYu3tPrIhxeW5u4FCi0aBEPr_eqM_5iC5hppzT0z-UpFbyrbvcjgswSbYX-t-UJMgXMAhfBeV1uEA8ZP4Tq_yvdasDIwr6aNx--GDmjbEYSI0khA_pPN7jvz-vnzctv3cE1kOmcQEBLuyw83YLmr_h2q.jpg"&gt;&lt;/p&gt;&lt;p&gt;</w:t>
      </w:r>
      <w:r>
        <w:rPr>
          <w:sz w:val="32"/>
          <w:szCs w:val="32"/>
        </w:rPr>
        <w:t>但有时候，当夜幕降临，那个微信提示依旧出现在屏幕上，我会感到一种莫名其妙的情绪：既自豪又有些无奈。这份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成了我日常生活中不可或缺的一环，就像呼吸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说，这种习惯让我显得不负责任。但对于我来说，它反映的是一种更深层次的人生哲学：生命充满变数，我们不能要求所有事情都按计划进行。所以，当你看到那条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要急于判断，只需微笑，因为它可能藏着更多故事和意义，比你想象中丰富多彩。</w:t>
      </w:r>
      <w:r>
        <w:rPr>
          <w:sz w:val="32"/>
          <w:szCs w:val="32"/>
        </w:rPr>
        <w:t>&lt;/p&gt;&lt;p&gt;&lt;img src="/static-img/z5QYqjeqO7wOxqcDSFoenkYXcvzRMB-y2JtUsJU3LYu3tPrIhxeW5u4FCi0aBEPr_eqM_5iC5hppzT0z-UpFbyrbvcjgswSbYX-t-UJMgXMAhfBeV1uEA8ZP4Tq_yvdasDIwr6aNx--GDmjbEYSI0khA_pPN7jvz-vnzctv3cE1kOmcQEBLuyw83YLmr_h2q.jpg"&gt;&lt;/p&gt;&lt;p&gt;&lt;a href = "/doc/751871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比约定的时间晚一点点</w:t>
      </w:r>
      <w:r>
        <w:rPr>
          <w:sz w:val="32"/>
          <w:szCs w:val="32"/>
        </w:rPr>
        <w:t>.doc" rel="alternate" download="751871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总是比约定的时间晚一点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