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之光探索正能量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之光：探索正能量的奥秘</w:t>
      </w:r>
      <w:r>
        <w:rPr>
          <w:sz w:val="32"/>
          <w:szCs w:val="32"/>
        </w:rPr>
        <w:t>&lt;/p&gt;&lt;p&gt;&lt;img src="/static-img/doopIx48wDOUPEFiou2Sx1w-ZqrHJuIoTDjBccIi24tFQ5hUb2xhyKY_58Ay2DlE.jpg"&gt;&lt;/p&gt;&lt;p&gt;</w:t>
      </w:r>
      <w:r>
        <w:rPr>
          <w:sz w:val="32"/>
          <w:szCs w:val="32"/>
        </w:rPr>
        <w:t>在这片广袤而又神秘的土地上，峡谷不仅是自然之美的缩影，更是人类心灵深处寻找正能量的地方。它以其独特的地理环境和文化内涵，吸引着无数旅人前来探索与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之美：地质艺术与自然奇观</w:t>
      </w:r>
      <w:r>
        <w:rPr>
          <w:sz w:val="32"/>
          <w:szCs w:val="32"/>
        </w:rPr>
        <w:t>&lt;/p&gt;&lt;p&gt;&lt;img src="/static-img/xvqZ27ve-R2IyamaFIurX1w-ZqrHJuIoTDjBccIi24ueDZa1EWqt0rQB2T-7SbNXUFg6S741Sa7EdioS0ScYRJl5NckAVGLsOswShLTsujtYN5_zckgv5hcqRs9mMrrOpsRVNBcLn_eCyuu1QJ_TLk3gszneYgzips4lnWPlQK2fxIDxBaS2CFTlCamQXf8YlS8nbi_GpYyq6XppAnTxsA.jpg"&gt;&lt;/p&gt;&lt;p&gt;</w:t>
      </w:r>
      <w:r>
        <w:rPr>
          <w:sz w:val="32"/>
          <w:szCs w:val="32"/>
        </w:rPr>
        <w:t>峡谷正能量源自于它那壮丽的风景。高耸入云的山峰，蜿蜒曲折的小溪，以及那些古老而又充满故事的地层，是大自然赋予我们视觉上的礼物。每一块岩石，每一缕云彩，都似乎都在诉说着一个遥远而又永恒的故事，让人们在这里沉醉、反思、并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历史遗迹与民俗习惯</w:t>
      </w:r>
      <w:r>
        <w:rPr>
          <w:sz w:val="32"/>
          <w:szCs w:val="32"/>
        </w:rPr>
        <w:t>&lt;/p&gt;&lt;p&gt;&lt;img src="/static-img/0Ou2TEEBGEMMQ9KiWkXmcFw-ZqrHJuIoTDjBccIi24ueDZa1EWqt0rQB2T-7SbNXUFg6S741Sa7EdioS0ScYRJl5NckAVGLsOswShLTsujtYN5_zckgv5hcqRs9mMrrOpsRVNBcLn_eCyuu1QJ_TLk3gszneYgzips4lnWPlQK2fxIDxBaS2CFTlCamQXf8YlS8nbi_GpYyq6XppAnTxsA.jpg"&gt;&lt;/p&gt;&lt;p&gt;</w:t>
      </w:r>
      <w:r>
        <w:rPr>
          <w:sz w:val="32"/>
          <w:szCs w:val="32"/>
        </w:rPr>
        <w:t>峡谷不仅是一片生态宝库，它还是一个文化博物馆。在这里，你可以发现古老民族留下的痕迹——悬崖刻画、石碑铭文等，这些都是当地人民智慧和创造力的结晶。而当地居民生活中的各种节日庆典，也体现了他们对生命和自然的敬畏以及对社区互助精神的一种表达。这一切，无疑增添了峡谷这个地方更多的情感色彩，使得每一次踏足都充满了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：静谧与内省</w:t>
      </w:r>
      <w:r>
        <w:rPr>
          <w:sz w:val="32"/>
          <w:szCs w:val="32"/>
        </w:rPr>
        <w:t>&lt;/p&gt;&lt;p&gt;&lt;img src="/static-img/-O_XdHXfTPxMoCZJ1uRrg1w-ZqrHJuIoTDjBccIi24ueDZa1EWqt0rQB2T-7SbNXUFg6S741Sa7EdioS0ScYRJl5NckAVGLsOswShLTsujtYN5_zckgv5hcqRs9mMrrOpsRVNBcLn_eCyuu1QJ_TLk3gszneYgzips4lnWPlQK2fxIDxBaS2CFTlCamQXf8YlS8nbi_GpYyq6XppAnTxsA.jpg"&gt;&lt;/p&gt;&lt;p&gt;</w:t>
      </w:r>
      <w:r>
        <w:rPr>
          <w:sz w:val="32"/>
          <w:szCs w:val="32"/>
        </w:rPr>
        <w:t>对于那些追求精神成长的人来说，峡谷是一个极好的修行场所。空旷的大地、宁静的小径，可以让心灵得到最深刻的洗礼。在这样的环境中，我们能够摆脱都市喧嚣，不受外界干扰，从容进行自我反思和情感调适，从而更好地理解自己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可持续发展理念</w:t>
      </w:r>
      <w:r>
        <w:rPr>
          <w:sz w:val="32"/>
          <w:szCs w:val="32"/>
        </w:rPr>
        <w:t>&lt;/p&gt;&lt;p&gt;&lt;img src="/static-img/EFZn2Icz8zMqSoswGGMCJVw-ZqrHJuIoTDjBccIi24ueDZa1EWqt0rQB2T-7SbNXUFg6S741Sa7EdioS0ScYRJl5NckAVGLsOswShLTsujtYN5_zckgv5hcqRs9mMrrOpsRVNBcLn_eCyuu1QJ_TLk3gszneYgzips4lnWPlQK2fxIDxBaS2CFTlCamQXf8YlS8nbi_GpYyq6XppAnTxsA.jpg"&gt;&lt;/p&gt;&lt;p&gt;</w:t>
      </w:r>
      <w:r>
        <w:rPr>
          <w:sz w:val="32"/>
          <w:szCs w:val="32"/>
        </w:rPr>
        <w:t>随着越来越多的人开始关注环保事业，峡谷也成为了一些组织推广可持续发展理念的地方。不断加强生态保护措施，如控制旅游规模、恢复植被覆盖率等，以确保这一片珍贵资源能够为后代子孙保存下来，同时也促进当地经济健康发展，为大家带来了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地球科学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科学家或爱好者，在此区域开展研究也是非常有意义的事情。大型洞穴系统提供了解剖考古遗址及化石残骸；独特的地形条件则为流体动力学研究提供了绝佳实验室。此外，该地区生物多样性极高，对于生态系统平衡及其变化也有重要参考价值，这些都将为全球科研领域带来新发现、新理论、新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：经济增长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各国旅行者的兴趣日益增加，峡谷正在逐步形成成为国际旅游目的地之一。通过合理规划开发旅游资源，比如建设舒适便捷的小镇设施，加强基础设施建设，并且结合当地域土特色产品，将会提升本地区经济水平，同时也将这些独特文化元素传递给全世界，让更多人认识到这片神秘土地背后的真实魅力。</w:t>
      </w:r>
      <w:r>
        <w:rPr>
          <w:sz w:val="32"/>
          <w:szCs w:val="32"/>
        </w:rPr>
        <w:t>&lt;/p&gt;&lt;p&gt;&lt;a href = "/doc/752502-</w:t>
      </w:r>
      <w:r>
        <w:rPr>
          <w:sz w:val="32"/>
          <w:szCs w:val="32"/>
        </w:rPr>
        <w:t>峡谷之光探索正能量的奥秘</w:t>
      </w:r>
      <w:r>
        <w:rPr>
          <w:sz w:val="32"/>
          <w:szCs w:val="32"/>
        </w:rPr>
        <w:t>.doc" rel="alternate" download="752502-</w:t>
      </w:r>
      <w:r>
        <w:rPr>
          <w:sz w:val="32"/>
          <w:szCs w:val="32"/>
        </w:rPr>
        <w:t>峡谷之光探索正能量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