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盛宴免费网站带你体验剧烈运动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盛宴：免费网站带你体验剧烈运动的快感</w:t>
      </w:r>
      <w:r>
        <w:rPr>
          <w:sz w:val="32"/>
          <w:szCs w:val="32"/>
        </w:rPr>
        <w:t>&lt;/p&gt;&lt;p&gt;&lt;img src="/static-img/-8tWM0fj746ex73-YrmaYxLqyiNqlzlBH2ro4582WGBCOmJn09TaQeG7HOY-fT6o.jpg"&gt;&lt;/p&gt;&lt;p&gt;</w:t>
      </w:r>
      <w:r>
        <w:rPr>
          <w:sz w:val="32"/>
          <w:szCs w:val="32"/>
        </w:rPr>
        <w:t>在这个充满挑战与机遇的时代，扑克游戏不仅仅是一种休闲娱乐，它更是一场心智上的较量。随着技术的进步，一些创新的网站提供了免费的扑克游戏，让更多人能够参与到这场大戏中来。这些网站不仅提供了丰富多彩的游戏类型，还能让玩家在没有实际金钱投入的情况下，享受最纯粹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竞技场</w:t>
      </w:r>
      <w:r>
        <w:rPr>
          <w:sz w:val="32"/>
          <w:szCs w:val="32"/>
        </w:rPr>
        <w:t>&lt;/p&gt;&lt;p&gt;&lt;img src="/static-img/Dv7QsmGi6V3imO-MBCtoTBLqyiNqlzlBH2ro4582WGCKdVDqW57UR4O8DyDUTBJ2aDxdxmKxjhmSWGJRQpY7RfQRkdnKHSY7M3RbpWaCECyRCF8AZ_j6Enh1w3O66n_K8zmbIpap4sIAN4aNHJLeqL0nQwGDtkNhUDyggopvuUk.jpg"&gt;&lt;/p&gt;&lt;p&gt;</w:t>
      </w:r>
      <w:r>
        <w:rPr>
          <w:sz w:val="32"/>
          <w:szCs w:val="32"/>
        </w:rPr>
        <w:t>通过这些免费网站，玩家们可以进入一个全新的竞技环境。在这里，每一局牌都可能决定胜败，而每一次决策都需要精准计算。这就好比是在体育赛场上追逐冠军，不论是足球、篮球还是田径，都有着相同的心跳加速和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&lt;img src="/static-img/hWeS05Z06qbCQOOZn1UrHRLqyiNqlzlBH2ro4582WGCKdVDqW57UR4O8DyDUTBJ2aDxdxmKxjhmSWGJRQpY7RfQRkdnKHSY7M3RbpWaCECyRCF8AZ_j6Enh1w3O66n_K8zmbIpap4sIAN4aNHJLeqL0nQwGDtkNhUDyggopvuUk.png"&gt;&lt;/p&gt;&lt;p&gt;</w:t>
      </w:r>
      <w:r>
        <w:rPr>
          <w:sz w:val="32"/>
          <w:szCs w:val="32"/>
        </w:rPr>
        <w:t>扭转乾坤的是那几张看似无关紧要的手牌，在某些情况下却可能成为了赢局的一把钥匙。这样的可能性使得每一盘棋都充满未知，就像是跑道上的冲刺者，他们不知道自己何时会超越对手，但他们知道只有不断前进才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联机</w:t>
      </w:r>
      <w:r>
        <w:rPr>
          <w:sz w:val="32"/>
          <w:szCs w:val="32"/>
        </w:rPr>
        <w:t>&lt;/p&gt;&lt;p&gt;&lt;img src="/static-img/nAxDT0ovRXTLEV-1pfkL6RLqyiNqlzlBH2ro4582WGCKdVDqW57UR4O8DyDUTBJ2aDxdxmKxjhmSWGJRQpY7RfQRkdnKHSY7M3RbpWaCECyRCF8AZ_j6Enh1w3O66n_K8zmbIpap4sIAN4aNHJLeqL0nQwGDtkNhUDyggopvuUk.jpg"&gt;&lt;/p&gt;&lt;p&gt;</w:t>
      </w:r>
      <w:r>
        <w:rPr>
          <w:sz w:val="32"/>
          <w:szCs w:val="32"/>
        </w:rPr>
        <w:t>随着网络技术的发展，这些自由提供服务的大门也被打开了。在世界各地的人们可以相互挑战，无论时间差异如何，这个平台都会将他们聚集在一起。这正如同国际比赛一样，每个角落都汇聚了一群追求卓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工具与分析系统</w:t>
      </w:r>
      <w:r>
        <w:rPr>
          <w:sz w:val="32"/>
          <w:szCs w:val="32"/>
        </w:rPr>
        <w:t>&lt;/p&gt;&lt;p&gt;&lt;img src="/static-img/vQHPUBYuZPvL819WU_L1FhLqyiNqlzlBH2ro4582WGCKdVDqW57UR4O8DyDUTBJ2aDxdxmKxjhmSWGJRQpY7RfQRkdnKHSY7M3RbpWaCECyRCF8AZ_j6Enh1w3O66n_K8zmbIpap4sIAN4aNHJLeqL0nQwGDtkNhUDyggopvuUk.jpg"&gt;&lt;/p&gt;&lt;p&gt;</w:t>
      </w:r>
      <w:r>
        <w:rPr>
          <w:sz w:val="32"/>
          <w:szCs w:val="32"/>
        </w:rPr>
        <w:t>这些免费网站通常配备了一系列实用的工具和深度分析系统。它们帮助玩家了解自己的优势和弱点，为接下来的一盘甚至整个比赛制定出最佳策略。这就像训练营里的教练，他会根据运动员不同的特点制定不同的训练计划，以提高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扑克平台上，与其他玩家的交流往往是不可或缺的一部分。不论是在讨论最新的手法、分享成功经验还是进行友好的竞争，都能增强大家之间的情谊，就像是运动队中的默契合作，使团队成员间建立起坚固而牢不可破的人际关系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提升技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最重要的是，这些平台为所有参与者提供了提升自身能力的一个机会。从初学者到高手，从策略构建到心理素质，无论哪一步，都有机会学习并成长，就像专业选手一样，从初级赛事一直打向职业顶尖，经历层层磨砺直至成为巅峰之选。</w:t>
      </w:r>
      <w:r>
        <w:rPr>
          <w:sz w:val="32"/>
          <w:szCs w:val="32"/>
        </w:rPr>
        <w:t>&lt;/p&gt;&lt;p&gt;&lt;a href = "/doc/752631-</w:t>
      </w:r>
      <w:r>
        <w:rPr>
          <w:sz w:val="32"/>
          <w:szCs w:val="32"/>
        </w:rPr>
        <w:t>激情燃烧的扑克盛宴免费网站带你体验剧烈运动的快感</w:t>
      </w:r>
      <w:r>
        <w:rPr>
          <w:sz w:val="32"/>
          <w:szCs w:val="32"/>
        </w:rPr>
        <w:t>.doc" rel="alternate" download="752631-</w:t>
      </w:r>
      <w:r>
        <w:rPr>
          <w:sz w:val="32"/>
          <w:szCs w:val="32"/>
        </w:rPr>
        <w:t>激情燃烧的扑克盛宴免费网站带你体验剧烈运动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