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护士网</w:t>
      </w:r>
      <w:r>
        <w:rPr>
          <w:sz w:val="48"/>
          <w:szCs w:val="48"/>
        </w:rPr>
        <w:t>-</w:t>
      </w:r>
      <w:r>
        <w:rPr>
          <w:sz w:val="48"/>
          <w:szCs w:val="48"/>
        </w:rPr>
        <w:t>探秘色护士网美丽的守护者与时尚的引领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色护士网：美丽的守护者与时尚的引领者</w:t>
      </w:r>
      <w:r>
        <w:rPr>
          <w:sz w:val="32"/>
          <w:szCs w:val="32"/>
        </w:rPr>
        <w:t>&lt;/p&gt;&lt;p&gt;&lt;img src="/static-img/TuC6Au778l-otuTYB4bchI3biMlggEntmilPKep_9Nt6db7mCZRoq6Oja5uzzspx.jpg"&gt;&lt;/p&gt;&lt;p&gt;</w:t>
      </w:r>
      <w:r>
        <w:rPr>
          <w:sz w:val="32"/>
          <w:szCs w:val="32"/>
        </w:rPr>
        <w:t>在这个信息爆炸、快节奏生活的时代，人们对美容和护肤知识的需求日益增长。色护士网作为一个专注于分享专业美容知识、提供高品质化妆品推荐以及实用美发技巧等内容的平台，不仅成为了一大批追求健康生活方式的人们心目中的宝库，也成为了很多年轻人学习新潮流和时尚趋势的窗口。</w:t>
      </w:r>
      <w:r>
        <w:rPr>
          <w:sz w:val="32"/>
          <w:szCs w:val="32"/>
        </w:rPr>
        <w:t>&lt;/p&gt;&lt;p&gt;</w:t>
      </w:r>
      <w:r>
        <w:rPr>
          <w:sz w:val="32"/>
          <w:szCs w:val="32"/>
        </w:rPr>
        <w:t>色护丝网上，你可以找到各种各样的文章，从深度解析不同肌肤类型适合哪种产品，到最新潮流彩妆技巧，每一篇文章都是由资深颜值达人亲自编写，用最简单易懂的手法传递给每一个读者。比如，有一次，一位名叫小李的小伙子因为工作需要经常出差，他发现自己的皮肤越来越干燥，开始寻找解决方案。在色护丝网上，他发现了“滋润精华”这一系列产品，这些产品不仅能够有效地滋润肌肤，还能隔离水分，让肌肤保持活力。这对于他来说简直是神奇的事情，他从此告别了干燥无光的脸庞，而他的朋友们也纷纷向他咨询这款神器。</w:t>
      </w:r>
      <w:r>
        <w:rPr>
          <w:sz w:val="32"/>
          <w:szCs w:val="32"/>
        </w:rPr>
        <w:t>&lt;/p&gt;&lt;p&gt;&lt;img src="/static-img/U3nUwo9rl6DHP2uOz9L-YI3biMlggEntmilPKep_9Nsz9FBISBz-DskHpJMaUsLwQgQDcpTy77vsZ7bQxV9yAd_mgqXl_wXm9E46dT57GTzOwY7sfOipc_HAeWrel4hkGSuCJIf2_oG7sRWbCgZ2A0-OzkaRSFfW5Jp6aUic__J1OyevyY_-upXPp60o8buyp4_HyQdwguaLtFCN97nlAA.jpg"&gt;&lt;/p&gt;&lt;p&gt;</w:t>
      </w:r>
      <w:r>
        <w:rPr>
          <w:sz w:val="32"/>
          <w:szCs w:val="32"/>
        </w:rPr>
        <w:t>除了专业知识之外，色护丝网还会定期更新最新时尚趋势，让用户能够第一时间了解国际品牌新品发布，以及国内顶尖设计师如何将国际风格融入到中国文化中去。例如，在某个春季季节里，一场关于自然元素与现代感结合的大型时装秀吸引了众多业界内外专家的关注，那里的服饰以绿意盎然为主调，与花朵图案相互呼应，这一系列作品迅速在社交媒体上走红，被誉为当下最受欢迎的一线品牌。此后，不少消费者都通过色护丝网了解到了这些品牌，并且购买到了他们梦寐以求的心仪商品。</w:t>
      </w:r>
      <w:r>
        <w:rPr>
          <w:sz w:val="32"/>
          <w:szCs w:val="32"/>
        </w:rPr>
        <w:t>&lt;/p&gt;&lt;p&gt;</w:t>
      </w:r>
      <w:r>
        <w:rPr>
          <w:sz w:val="32"/>
          <w:szCs w:val="32"/>
        </w:rPr>
        <w:t>总而言之，无论你是想要提升自己对化妆技术的掌握程度，还是想要追逐全球最新潮流，都能在这个平台找到答案。而随着科技发展和网络环境不断完善，我们相信 色护丝网会继续成为我们探索美丽世界的一个重要指南针。</w:t>
      </w:r>
      <w:r>
        <w:rPr>
          <w:sz w:val="32"/>
          <w:szCs w:val="32"/>
        </w:rPr>
        <w:t>&lt;/p&gt;&lt;p&gt;&lt;img src="/static-img/hLbM_pXIf9JmUJ1jerGvk43biMlggEntmilPKep_9Nsz9FBISBz-DskHpJMaUsLwQgQDcpTy77vsZ7bQxV9yAd_mgqXl_wXm9E46dT57GTzOwY7sfOipc_HAeWrel4hkGSuCJIf2_oG7sRWbCgZ2A0-OzkaRSFfW5Jp6aUic__J1OyevyY_-upXPp60o8buyp4_HyQdwguaLtFCN97nlAA.jpg"&gt;&lt;/p&gt;&lt;p&gt;&lt;a href = "/doc/752945-</w:t>
      </w:r>
      <w:r>
        <w:rPr>
          <w:sz w:val="32"/>
          <w:szCs w:val="32"/>
        </w:rPr>
        <w:t>色护士网</w:t>
      </w:r>
      <w:r>
        <w:rPr>
          <w:sz w:val="32"/>
          <w:szCs w:val="32"/>
        </w:rPr>
        <w:t>-</w:t>
      </w:r>
      <w:r>
        <w:rPr>
          <w:sz w:val="32"/>
          <w:szCs w:val="32"/>
        </w:rPr>
        <w:t>探秘色护士网美丽的守护者与时尚的引领者</w:t>
      </w:r>
      <w:r>
        <w:rPr>
          <w:sz w:val="32"/>
          <w:szCs w:val="32"/>
        </w:rPr>
        <w:t>.doc" rel="alternate" download="752945-</w:t>
      </w:r>
      <w:r>
        <w:rPr>
          <w:sz w:val="32"/>
          <w:szCs w:val="32"/>
        </w:rPr>
        <w:t>色护士网</w:t>
      </w:r>
      <w:r>
        <w:rPr>
          <w:sz w:val="32"/>
          <w:szCs w:val="32"/>
        </w:rPr>
        <w:t>-</w:t>
      </w:r>
      <w:r>
        <w:rPr>
          <w:sz w:val="32"/>
          <w:szCs w:val="32"/>
        </w:rPr>
        <w:t>探秘色护士网美丽的守护者与时尚的引领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