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的生动之谜揭秘车身材料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，汽车不再仅仅是运输工具，它已经成为了一种生活方式。从外观到内饰，从性能到安全性，每一处细节都承载着设计者无尽的想象与探索。而这一切，都是建立在一个关键原则之上——整篇都是车的肉。</w:t>
      </w:r>
      <w:r>
        <w:rPr>
          <w:sz w:val="32"/>
          <w:szCs w:val="32"/>
        </w:rPr>
        <w:t>&lt;/p&gt;&lt;p&gt;&lt;img src="/static-img/d_2COwZz5JFLkbhh09vJs8M77QOHM3Svmf1RZx1ol8VDi6Ttg7320g-ZTALScL9X.jpg"&gt;&lt;/p&gt;&lt;p&gt;</w:t>
      </w:r>
      <w:r>
        <w:rPr>
          <w:sz w:val="32"/>
          <w:szCs w:val="32"/>
        </w:rPr>
        <w:t>首先，我们要谈谈钢材。这是一种古老而又坚固的材料，在现代汽车制造中扮演着至关重要角色。高强度钢、碳纤维合金等，这些材料让现代汽车拥有了前所未有的结构强度和轻量化特点。它们就像人体中的肌肉一样，为车辆提供力量和韧性，让它能够承受高速行驶带来的巨大压力，同时也保证了驾驶者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塑料。在现代汽车中，塑料被广泛用于零部件生产，如仪表盘、座椅框架等。这种多功能性的材料不仅可以减重，而且还能通过色彩和造型来增强车辆的审美魅力，就如同人的皮肤一样，它包裹着所有其他器官，为我们的身体保暖并防护伤害。</w:t>
      </w:r>
      <w:r>
        <w:rPr>
          <w:sz w:val="32"/>
          <w:szCs w:val="32"/>
        </w:rPr>
        <w:t>&lt;/p&gt;&lt;p&gt;&lt;img src="/static-img/B9NXfjME9tuQdPWOLjFpI8M77QOHM3Svmf1RZx1ol8VCIxIEwtlST4n93hv84Hg-UhGy70KdcU8jyuNvBFMtf7Efyy0bUF93S_xrlROHc7eqXWdXj6VgaqhsrD09t17yKUZH5Ft6ui0n0JMQkVWunpRIk_7Eo0D3y2LyGtlKWvU.jpg"&gt;&lt;/p&gt;&lt;p&gt;</w:t>
      </w:r>
      <w:r>
        <w:rPr>
          <w:sz w:val="32"/>
          <w:szCs w:val="32"/>
        </w:rPr>
        <w:t xml:space="preserve">第三个要点是铝 </w:t>
      </w:r>
      <w:r>
        <w:rPr>
          <w:sz w:val="32"/>
          <w:szCs w:val="32"/>
        </w:rPr>
        <w:t>alloy</w:t>
      </w:r>
      <w:r>
        <w:rPr>
          <w:sz w:val="32"/>
          <w:szCs w:val="32"/>
        </w:rPr>
        <w:t xml:space="preserve">。这是一种非常轻巧且具有极佳热传导性能的金属物质，被广泛应用于发动机罩、轮毂以及一些复杂零件中。铝 </w:t>
      </w:r>
      <w:r>
        <w:rPr>
          <w:sz w:val="32"/>
          <w:szCs w:val="32"/>
        </w:rPr>
        <w:t xml:space="preserve">alloy </w:t>
      </w:r>
      <w:r>
        <w:rPr>
          <w:sz w:val="32"/>
          <w:szCs w:val="32"/>
        </w:rPr>
        <w:t>的加入使得整个车身更加轻盈，从而提升了燃油效率，并降低了制造成本，这正如骨骼对于人体来说，是支撑力量同时也是移动灵活性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玻璃。一方面，玻璃作为透明板窗户，可以为乘客提供清晰视野；另一方面，它也起到了隔绝风声和散热作用，使得驾驶环境更加舒适。此外，不锈钢镜面反射灯光，还有各种特殊处理技术，如蓝光阻挡膜，都在努力保护驾驶员免受眩晕或疲劳影响，就像眼睛对我们来说，是感知世界的一道窗户。</w:t>
      </w:r>
      <w:r>
        <w:rPr>
          <w:sz w:val="32"/>
          <w:szCs w:val="32"/>
        </w:rPr>
        <w:t>&lt;/p&gt;&lt;p&gt;&lt;img src="/static-img/LCX-0WhsHOrwz6yVeEVHKsM77QOHM3Svmf1RZx1ol8VCIxIEwtlST4n93hv84Hg-UhGy70KdcU8jyuNvBFMtf7Efyy0bUF93S_xrlROHc7eqXWdXj6VgaqhsrD09t17yKUZH5Ft6ui0n0JMQkVWunpRIk_7Eo0D3y2LyGtlKWvU.jpg"&gt;&lt;/p&gt;&lt;p&gt;</w:t>
      </w:r>
      <w:r>
        <w:rPr>
          <w:sz w:val="32"/>
          <w:szCs w:val="32"/>
        </w:rPr>
        <w:t>第五部分讲述的是橡胶。在许多关键部位，比如轮胎、刹車片、密封条等橡胶成分占据主导地位。这类柔软但耐用的材料，可以有效吸收冲击力并保持稳定性，有时甚至会转移摩擦力以避免损坏其他组件。不论是在运动场上还是日常生活中，橡胶总是一个不可或缺的人物角色，其弹性让人们感到温暖，也给予支持，让每一步都显得既平稳又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需要提及的是电子元件。这是当代自动化技术的一个标志，无论是控制系统还是娱乐设备，无不是依赖于这些微小却高科技的小玩意儿。它们就像是神经系统，对于现代智能化汽车来说，他们决定了如何快速响应驾驶员指令，以及如何确保旅程上的每一次乐趣都不曾逊色，即便是在最紧张的情况下也不失去理智与冷静，那真是“全凭电子神经网络”，让一切变得可能而又精确。</w:t>
      </w:r>
      <w:r>
        <w:rPr>
          <w:sz w:val="32"/>
          <w:szCs w:val="32"/>
        </w:rPr>
        <w:t>&lt;/p&gt;&lt;p&gt;&lt;img src="/static-img/p267CVjZ0vAcAKfVdIVOWsM77QOHM3Svmf1RZx1ol8VCIxIEwtlST4n93hv84Hg-UhGy70KdcU8jyuNvBFMtf7Efyy0bUF93S_xrlROHc7eqXWdXj6VgaqhsrD09t17yKUZH5Ft6ui0n0JMQkVWunpRIk_7Eo0D3y2LyGtlKWvU.jpg"&gt;&lt;/p&gt;&lt;p&gt;</w:t>
      </w:r>
      <w:r>
        <w:rPr>
          <w:sz w:val="32"/>
          <w:szCs w:val="32"/>
        </w:rPr>
        <w:t>因此，当我们说“整篇都是车的肉”时，我们其实是在描述这辆豪华轿车背后的无数工匠们的心血，以及他们为了创造出最完美产品所做出的无数尝试与改进。如果没有这些来自自然界不同领域的小小细胞构成这艘巨大的船只，或许无法航行过那翻涌汹涌的人海。但正因为如此，这艘船才始终坚持前行，而我们站在岸边看着它，一直忘不了那种由心脏跳动产生的声音，那就是人类永恒追求卓越的心跳声——这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整篇都是车的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753093-</w:t>
      </w:r>
      <w:r>
        <w:rPr>
          <w:sz w:val="32"/>
          <w:szCs w:val="32"/>
        </w:rPr>
        <w:t>汽车的生动之谜揭秘车身材料的奥秘</w:t>
      </w:r>
      <w:r>
        <w:rPr>
          <w:sz w:val="32"/>
          <w:szCs w:val="32"/>
        </w:rPr>
        <w:t>.doc" rel="alternate" download="753093-</w:t>
      </w:r>
      <w:r>
        <w:rPr>
          <w:sz w:val="32"/>
          <w:szCs w:val="32"/>
        </w:rPr>
        <w:t>汽车的生动之谜揭秘车身材料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