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半夜莲花开怎么办什么意思我是不是也该去找找自己的莲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二十出头的时候，经常会有这样的疑惑：女子半夜莲花开怎么办？这个问题听起来可能有点奇怪，但其实它背后蕴含的意义是深刻而又复杂。我们来一起探索一下这句话所表达的隐喻和人生哲理。</w:t>
      </w:r>
      <w:r>
        <w:rPr>
          <w:sz w:val="32"/>
          <w:szCs w:val="32"/>
        </w:rPr>
        <w:t>&lt;/p&gt;&lt;p&gt;&lt;img src="/static-img/Dp816vHBqT_aq3DRK07-jBpdHHHmaKTqY0cuCbKqYUeVQb8tt81fBPQb1JWga01X.jpg"&gt;&lt;/p&gt;&lt;p&gt;</w:t>
      </w:r>
      <w:r>
        <w:rPr>
          <w:sz w:val="32"/>
          <w:szCs w:val="32"/>
        </w:rPr>
        <w:t>首先，“女子半夜莲花开”这个成语本身就充满了诗意，它象征着女性在无人知晓、不被社会束缚的情况下，展现出自己的独立与自强。在古代文化中，莲花代表纯洁、优雅，而“女子”则是指那些内心坚韧且不为外界干扰所动摇的女性。所以，当一位女子在半夜里“莲花开”，实际上是在暗示她拥有超越常人的勇气和智慧，她能够在最孤独的时候找到内心的光芒，这种力量对任何一个寻求自我提升的人来说都是极其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说你遇到了类似的情境，你应该如何去处理呢？这里面包含了几点建议：</w:t>
      </w:r>
      <w:r>
        <w:rPr>
          <w:sz w:val="32"/>
          <w:szCs w:val="32"/>
        </w:rPr>
        <w:t>&lt;/p&gt;&lt;p&gt;&lt;img src="/static-img/w8N05frGC4bvZmMrUefhvxpdHHHmaKTqY0cuCbKqYUd5CPcJFOq0kYffBFPU8jRxexkwjUVtyGfhf_eu0n2Nca6SuGheDZzAJJuJaToYzTcAhfBeV1uEA8ZP4Tq_yvdasDIwr6aNx--GDmjbEYSI0khA_pPN7jvz-vnzctv3cE1kOmcQEBLuyw83YLmr_h2q.jpg"&gt;&lt;/p&gt;&lt;p&gt;</w:t>
      </w:r>
      <w:r>
        <w:rPr>
          <w:sz w:val="32"/>
          <w:szCs w:val="32"/>
        </w:rPr>
        <w:t>自信：每个人都有自己独特的声音和风格，不必因为他人的看法而改变。这就像那位女士一样，在半夜也能选择打开自己的世界，让真实之我自由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：学会独立思考，不要让外界的声音影响你的判断。如果你决定做某件事，就要全力以赴，不畏惧别人的眼光或批评。</w:t>
      </w:r>
      <w:r>
        <w:rPr>
          <w:sz w:val="32"/>
          <w:szCs w:val="32"/>
        </w:rPr>
        <w:t>&lt;/p&gt;&lt;p&gt;&lt;img src="/static-img/pY9Br5bEzoy2bPUpgPoXPxpdHHHmaKTqY0cuCbKqYUd5CPcJFOq0kYffBFPU8jRxexkwjUVtyGfhf_eu0n2Nca6SuGheDZzAJJuJaToYzTcAhfBeV1uEA8ZP4Tq_yvdasDIwr6aNx--GDmjbEYSI0khA_pPN7jvz-vnzctv3cE1kOmcQEBLuyw83YLmr_h2q.jpg"&gt;&lt;/p&gt;&lt;p&gt;</w:t>
      </w:r>
      <w:r>
        <w:rPr>
          <w:sz w:val="32"/>
          <w:szCs w:val="32"/>
        </w:rPr>
        <w:t>坚持：成功往往不是一蹴而就的事情。即使遇到困难，也不要轻易放弃，要像那朵晚间开放的莲花一样，坚持到底，只有这样才能真正实现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爱：生活中的许多事情都是为了追求更高层次的情感交流。当你发现自己正在走向那个属于你的地方，那就是一种特别的心灵体验——找到了属于自己的“莲花”。</w:t>
      </w:r>
      <w:r>
        <w:rPr>
          <w:sz w:val="32"/>
          <w:szCs w:val="32"/>
        </w:rPr>
        <w:t>&lt;/p&gt;&lt;p&gt;&lt;img src="/static-img/zCCN4r1GMozJo8-AgHNOHBpdHHHmaKTqY0cuCbKqYUd5CPcJFOq0kYffBFPU8jRxexkwjUVtyGfhf_eu0n2Nca6SuGheDZzAJJuJaToYzTcAhfBeV1uEA8ZP4Tq_yvdasDIwr6aNx--GDmjbEYSI0khA_pPN7jvz-vnzctv3cE1kOmcQEBLuyw83YLmr_h2q.jpg"&gt;&lt;/p&gt;&lt;p&gt;</w:t>
      </w:r>
      <w:r>
        <w:rPr>
          <w:sz w:val="32"/>
          <w:szCs w:val="32"/>
        </w:rPr>
        <w:t>最后，我想说的是，无论是作为男人还是女人，都应学会拥抱内心的声音，即使是在寂静之中，我们也可以找到前进的方向。在这个过程中，我们应当保持谦逊，因为每个人的旅程都是独特且需要时间去理解和欣赏的。而当我们终于明白了自己想要什么时，那份力量，就像是那位女士般，在黑暗中绽放，如同月光下的清澈湖面——既美丽又平静，是我们的内心深处永远不会变冷的地方。</w:t>
      </w:r>
      <w:r>
        <w:rPr>
          <w:sz w:val="32"/>
          <w:szCs w:val="32"/>
        </w:rPr>
        <w:t>&lt;/p&gt;&lt;p&gt;&lt;a href = "/doc/753336-</w:t>
      </w:r>
      <w:r>
        <w:rPr>
          <w:sz w:val="32"/>
          <w:szCs w:val="32"/>
        </w:rPr>
        <w:t>女子半夜莲花开怎么办什么意思我是不是也该去找找自己的莲花了</w:t>
      </w:r>
      <w:r>
        <w:rPr>
          <w:sz w:val="32"/>
          <w:szCs w:val="32"/>
        </w:rPr>
        <w:t>.doc" rel="alternate" download="753336-</w:t>
      </w:r>
      <w:r>
        <w:rPr>
          <w:sz w:val="32"/>
          <w:szCs w:val="32"/>
        </w:rPr>
        <w:t>女子半夜莲花开怎么办什么意思我是不是也该去找找自己的莲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