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解压心情分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需要理我一下吗？</w:t>
      </w:r>
      <w:r>
        <w:rPr>
          <w:sz w:val="32"/>
          <w:szCs w:val="32"/>
        </w:rPr>
        <w:t>&lt;/p&gt;&lt;p&gt;&lt;img src="/static-img/Se7IDQD7hknoGzAi92803GgE8C5yTg6brYAb7qcL6cLFXRZBOhwJr7ren0Cxch4k.jpg"&gt;&lt;/p&gt;&lt;p&gt;</w:t>
      </w:r>
      <w:r>
        <w:rPr>
          <w:sz w:val="32"/>
          <w:szCs w:val="32"/>
        </w:rPr>
        <w:t>在这个快节奏的世界里，我们常常忘记了给自己一些时间和空间去思考，去感受。生活中总是有那么些琐事、压力和烦恼，它们像一股强大的潮流，一旦被卷入，就难以自拔。因此，有时候我们确实需要“理我一下”，也就是给自己一个机会，停下来审视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理我一下？</w:t>
      </w:r>
      <w:r>
        <w:rPr>
          <w:sz w:val="32"/>
          <w:szCs w:val="32"/>
        </w:rPr>
        <w:t>&lt;/p&gt;&lt;p&gt;&lt;img src="/static-img/aLSreORxOxUqmdV9vBURQ2gE8C5yTg6brYAb7qcL6cIaDd1LRafY9yG81U9fCie0H0zHp3ZudbpJldjbmRaEqYs3-LBw7RJdSHtFf-Lq4rDYcsKzhdmgx6BsSPQj-AmKm0qHhFlxqfcVDGgVBgyEC41endiMJqO0OECNa7oUiQF2aXXux3Kc2alkpqSEh_zWgZfXJFWzvaGhl1WDX3OCiA.jpg"&gt;&lt;/p&gt;&lt;p&gt;&amp;#34;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为了逃避现实或是不负责任，而是为了更好地面对挑战和问题。在我们的日常生活中，我们经常因为工作、家庭或者其他各种原因而感到疲惫不堪。当我们的心灵深处积累了太多的情绪时，如果不及时释放，那么这些情绪可能会转化为身体上的疾病，甚至影响到我们的身心健康。因此，“理我一下”是一个非常必要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“理我一下”？</w:t>
      </w:r>
      <w:r>
        <w:rPr>
          <w:sz w:val="32"/>
          <w:szCs w:val="32"/>
        </w:rPr>
        <w:t>&lt;/p&gt;&lt;p&gt;&lt;img src="/static-img/MaaPuUEcz2o5Sa-P_mKQYmgE8C5yTg6brYAb7qcL6cIaDd1LRafY9yG81U9fCie0H0zHp3ZudbpJldjbmRaEqYs3-LBw7RJdSHtFf-Lq4rDYcsKzhdmgx6BsSPQj-AmKm0qHhFlxqfcVDGgVBgyEC41endiMJqO0OECNa7oUiQF2aXXux3Kc2alkpqSEh_zWgZfXJFWzvaGhl1WDX3OCiA.png"&gt;&lt;/p&gt;&lt;p&gt;</w:t>
      </w:r>
      <w:r>
        <w:rPr>
          <w:sz w:val="32"/>
          <w:szCs w:val="32"/>
        </w:rPr>
        <w:t>首先，要有意识地安排时间来做这件事，不管是早上起床后的一小段时间还是晚上睡前前的宁静时光。然后，可以尝试冥想，这是一种有效的方法，让你的大脑进入一种放松状态，从而帮助你清除杂念，使思维更加集中。此外，你还可以尝试写日记，或是在画布上挥洒你的情感，无论是文字还是颜色，都能成为表达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“理我一下”？</w:t>
      </w:r>
      <w:r>
        <w:rPr>
          <w:sz w:val="32"/>
          <w:szCs w:val="32"/>
        </w:rPr>
        <w:t>&lt;/p&gt;&lt;p&gt;&lt;img src="/static-img/WDSBL8BLpIoM9p5_QFrLsGgE8C5yTg6brYAb7qcL6cIaDd1LRafY9yG81U9fCie0H0zHp3ZudbpJldjbmRaEqYs3-LBw7RJdSHtFf-Lq4rDYcsKzhdmgx6BsSPQj-AmKm0qHhFlxqfcVDGgVBgyEC41endiMJqO0OECNa7oUiQF2aXXux3Kc2alkpqSEh_zWgZfXJFWzvaGhl1WDX3OCiA.jpg"&gt;&lt;/p&gt;&lt;p&gt;</w:t>
      </w:r>
      <w:r>
        <w:rPr>
          <w:sz w:val="32"/>
          <w:szCs w:val="32"/>
        </w:rPr>
        <w:t>当你感觉到压力山大，无法平静的时候；当你发现自己在不断地消耗着自己的精力，但没有任何成果的时候；当你感到孤独或者无助，没有人能够理解你的感受的时候—</w:t>
      </w:r>
      <w:r>
        <w:rPr>
          <w:sz w:val="32"/>
          <w:szCs w:val="32"/>
        </w:rPr>
        <w:t xml:space="preserve">all these are the signs that you need to &amp;#34;reason with yourself&amp;#34;. </w:t>
      </w:r>
      <w:r>
        <w:rPr>
          <w:sz w:val="32"/>
          <w:szCs w:val="32"/>
        </w:rPr>
        <w:t>在这样的情况下，只有通过自我反省与调适，你才能找到解决问题的办法，并且重拾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持续进行“理我一下”？</w:t>
      </w:r>
      <w:r>
        <w:rPr>
          <w:sz w:val="32"/>
          <w:szCs w:val="32"/>
        </w:rPr>
        <w:t>&lt;/p&gt;&lt;p&gt;&lt;img src="/static-img/Q8szbsSC8L55w3-9yXXLj2gE8C5yTg6brYAb7qcL6cIaDd1LRafY9yG81U9fCie0H0zHp3ZudbpJldjbmRaEqYs3-LBw7RJdSHtFf-Lq4rDYcsKzhdmgx6BsSPQj-AmKm0qHhFlxqfcVDGgVBgyEC41endiMJqO0OECNa7oUiQF2aXXux3Kc2alkpqSEh_zWgZfXJFWzvaGhl1WDX3OCiA.jpg"&gt;&lt;/p&gt;&lt;p&gt;</w:t>
      </w:r>
      <w:r>
        <w:rPr>
          <w:sz w:val="32"/>
          <w:szCs w:val="32"/>
        </w:rPr>
        <w:t>将这种习惯化是关键。你可以每天设定一个固定的时间，比如每天下午三点休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用来冥想或读书。这不仅能让你的精神得到充电，还能帮助你建立起良好的生活习惯。当事情变得复杂或者困难时，这份定期的自我的关照将成为应对挑战的一种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是否真的需要“理我一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。在忙碌与压力的背后，每个人都需要一点儿个人空间来呼吸、新鲜空气，以及重新充电。如果我们能够认识到这一点，并且勇于采取行动，那么即使在最繁忙的地球上，也一定能够找到属于自己的那片宁静之地。在那里，我们可以自由地</w:t>
      </w:r>
      <w:r>
        <w:rPr>
          <w:sz w:val="32"/>
          <w:szCs w:val="32"/>
        </w:rPr>
        <w:t xml:space="preserve">&amp;#34;Reason with Myself&amp;#34;, </w:t>
      </w:r>
      <w:r>
        <w:rPr>
          <w:sz w:val="32"/>
          <w:szCs w:val="32"/>
        </w:rPr>
        <w:t>找回那个真正属于我们的生命。</w:t>
      </w:r>
      <w:r>
        <w:rPr>
          <w:sz w:val="32"/>
          <w:szCs w:val="32"/>
        </w:rPr>
        <w:t>&lt;/p&gt;&lt;p&gt;&lt;a href = "/doc/753617-</w:t>
      </w:r>
      <w:r>
        <w:rPr>
          <w:sz w:val="32"/>
          <w:szCs w:val="32"/>
        </w:rPr>
        <w:t>理我一下解压心情分享生活</w:t>
      </w:r>
      <w:r>
        <w:rPr>
          <w:sz w:val="32"/>
          <w:szCs w:val="32"/>
        </w:rPr>
        <w:t>.doc" rel="alternate" download="753617-</w:t>
      </w:r>
      <w:r>
        <w:rPr>
          <w:sz w:val="32"/>
          <w:szCs w:val="32"/>
        </w:rPr>
        <w:t>理我一下解压心情分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