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欧洲高清一卡二卡三卡大陆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一卡二卡三卡视频？</w:t>
      </w:r>
      <w:r>
        <w:rPr>
          <w:sz w:val="32"/>
          <w:szCs w:val="32"/>
        </w:rPr>
        <w:t>&lt;/p&gt;&lt;p&gt;&lt;img src="/static-img/gEE3ZUDITNYJVigrw7-8hqCQW5sGsQiSdnvN2zkuwHkjkl6n0EWlQl9W5OH1zIFQ.jpg"&gt;&lt;/p&gt;&lt;p&gt;</w:t>
      </w:r>
      <w:r>
        <w:rPr>
          <w:sz w:val="32"/>
          <w:szCs w:val="32"/>
        </w:rPr>
        <w:t>在互联网的海洋中，各种各样的内容涌现出来，其中以“一卡二卡三 卡”系列的成人内容尤为流行。这些内容通常涉及到不同类型的人物和情节，让观众在观看时能获得不同的视觉享受。但是，这些内容往往因为不符合社交网络平台的规定而被大量删除，因此对于追求这种特定类型内容的用户来说，找到合适的地方来观看成为了一个挑战。</w:t>
      </w:r>
      <w:r>
        <w:rPr>
          <w:sz w:val="32"/>
          <w:szCs w:val="32"/>
        </w:rPr>
        <w:t>&lt;/p&gt;&lt;p&gt;</w:t>
      </w:r>
      <w:r>
        <w:rPr>
          <w:sz w:val="32"/>
          <w:szCs w:val="32"/>
        </w:rPr>
        <w:t>如何寻找欧洲一卡二克萨尔德斯视频？</w:t>
      </w:r>
      <w:r>
        <w:rPr>
          <w:sz w:val="32"/>
          <w:szCs w:val="32"/>
        </w:rPr>
        <w:t>&lt;/p&gt;&lt;p&gt;&lt;img src="/static-img/anOGyNkSvMUw7y8mufKJlKCQW5sGsQiSdnvN2zkuwHkXPuAUuBXYQEEP-bzVAr7Uz2eOjdXk4eEBO3FOysRPzRk1ASsEC72cSJRCt6Gic2s9AKtsrWjBluh-F-DNHNqPXvr5sFT57XjzgDtM8uzJVszKCO2GZkjKj7_hsUpV2LsIJBYkLLZg4OdGIJYCsTQu.jpg"&gt;&lt;/p&gt;&lt;p&gt;</w:t>
      </w:r>
      <w:r>
        <w:rPr>
          <w:sz w:val="32"/>
          <w:szCs w:val="32"/>
        </w:rPr>
        <w:t>由于上述原因，一些人开始寻找更隐蔽、更难被发现的渠道来获取他们想要的内容。而对于那些愿意付费购买或订阅这样的服务的人来说，他们可以通过一些专门的小说网站或者</w:t>
      </w:r>
      <w:r>
        <w:rPr>
          <w:sz w:val="32"/>
          <w:szCs w:val="32"/>
        </w:rPr>
        <w:t>APP</w:t>
      </w:r>
      <w:r>
        <w:rPr>
          <w:sz w:val="32"/>
          <w:szCs w:val="32"/>
        </w:rPr>
        <w:t>来获取这些资源。不过，对于大多数普通用户来说，这种方式显然是不现实且不安全的，因为这可能会引起法律问题甚至身份信息泄露。</w:t>
      </w:r>
      <w:r>
        <w:rPr>
          <w:sz w:val="32"/>
          <w:szCs w:val="32"/>
        </w:rPr>
        <w:t>&lt;/p&gt;&lt;p&gt;</w:t>
      </w:r>
      <w:r>
        <w:rPr>
          <w:sz w:val="32"/>
          <w:szCs w:val="32"/>
        </w:rPr>
        <w:t>欧洲一百万粉丝主播为什么要做出这样的事情？</w:t>
      </w:r>
      <w:r>
        <w:rPr>
          <w:sz w:val="32"/>
          <w:szCs w:val="32"/>
        </w:rPr>
        <w:t>&lt;/p&gt;&lt;p&gt;&lt;img src="/static-img/iNBFuEnwRQO713t5uIvXtaCQW5sGsQiSdnvN2zkuwHkXPuAUuBXYQEEP-bzVAr7Uz2eOjdXk4eEBO3FOysRPzRk1ASsEC72cSJRCt6Gic2s9AKtsrWjBluh-F-DNHNqPXvr5sFT57XjzgDtM8uzJVszKCO2GZkjKj7_hsUpV2LsIJBYkLLZg4OdGIJYCsTQu.jpg"&gt;&lt;/p&gt;&lt;p&gt;</w:t>
      </w:r>
      <w:r>
        <w:rPr>
          <w:sz w:val="32"/>
          <w:szCs w:val="32"/>
        </w:rPr>
        <w:t>随着科技发展，社交媒体平台上的影响力巨大的明星也逐渐开始尝试新的方式吸引粉丝，比如制作色情影片或直播等。然而，这种行为往往会引发公众对其个人品质和职业操守的一般性质讨论，并可能导致粉丝群体分裂。在这个过程中，有些人选择了将自己的私生活展现在公共领域，以此作为一种自我表达的手段，但同时也面临着潜在风险和社会舆论审判。</w:t>
      </w:r>
      <w:r>
        <w:rPr>
          <w:sz w:val="32"/>
          <w:szCs w:val="32"/>
        </w:rPr>
        <w:t>&lt;/p&gt;&lt;p&gt;</w:t>
      </w:r>
      <w:r>
        <w:rPr>
          <w:sz w:val="32"/>
          <w:szCs w:val="32"/>
        </w:rPr>
        <w:t>欧洲优惠券怎么用？如何评价这一现象？</w:t>
      </w:r>
      <w:r>
        <w:rPr>
          <w:sz w:val="32"/>
          <w:szCs w:val="32"/>
        </w:rPr>
        <w:t>&lt;/p&gt;&lt;p&gt;&lt;img src="/static-img/0H_yx_CmPrsUPk7AZ2aG7KCQW5sGsQiSdnvN2zkuwHkXPuAUuBXYQEEP-bzVAr7Uz2eOjdXk4eEBO3FOysRPzRk1ASsEC72cSJRCt6Gic2s9AKtsrWjBluh-F-DNHNqPXvr5sFT57XjzgDtM8uzJVszKCO2GZkjKj7_hsUpV2LsIJBYkLLZg4OdGIJYCsTQu.jpg"&gt;&lt;/p&gt;&lt;p&gt;</w:t>
      </w:r>
      <w:r>
        <w:rPr>
          <w:sz w:val="32"/>
          <w:szCs w:val="32"/>
        </w:rPr>
        <w:t>对于那些希望通过购买优惠券来支持他们喜欢的大型</w:t>
      </w:r>
      <w:r>
        <w:rPr>
          <w:sz w:val="32"/>
          <w:szCs w:val="32"/>
        </w:rPr>
        <w:t>YouTube</w:t>
      </w:r>
      <w:r>
        <w:rPr>
          <w:sz w:val="32"/>
          <w:szCs w:val="32"/>
        </w:rPr>
        <w:t>频道或者其他创作者，可以按照以下步骤操作：首先，在搜索栏里输入“优惠码”，然后查看是否有相关活动；如果有的话，复制并粘贴你所需要使用的一个代码进行兑换。这类优惠券通常能够提供一定程度上的折扣或者额外奖励给支持者，从而让他们感到自己参与进了艺术家的创作过程。</w:t>
      </w:r>
      <w:r>
        <w:rPr>
          <w:sz w:val="32"/>
          <w:szCs w:val="32"/>
        </w:rPr>
        <w:t>&lt;/p&gt;&lt;p&gt;</w:t>
      </w:r>
      <w:r>
        <w:rPr>
          <w:sz w:val="32"/>
          <w:szCs w:val="32"/>
        </w:rPr>
        <w:t>为什么我们不能简单地忽略这种现象？</w:t>
      </w:r>
      <w:r>
        <w:rPr>
          <w:sz w:val="32"/>
          <w:szCs w:val="32"/>
        </w:rPr>
        <w:t>&lt;/p&gt;&lt;p&gt;&lt;img src="/static-img/r5dJbQ-R8DJ6uhaGjF-M8qCQW5sGsQiSdnvN2zkuwHkXPuAUuBXYQEEP-bzVAr7Uz2eOjdXk4eEBO3FOysRPzRk1ASsEC72cSJRCt6Gic2s9AKtsrWjBluh-F-DNHNqPXvr5sFT57XjzgDtM8uzJVszKCO2GZkjKj7_hsUpV2LsIJBYkLLZg4OdGIJYCsTQu.jpg"&gt;&lt;/p&gt;&lt;p&gt;</w:t>
      </w:r>
      <w:r>
        <w:rPr>
          <w:sz w:val="32"/>
          <w:szCs w:val="32"/>
        </w:rPr>
        <w:t>尽管如此，在处理这一类话题时，我们应该保持批判性思维，不仅要关注表面的娱乐，还要思考背后隐藏的问题，比如隐私权、言论自由与责任以及消费文化等。此外，对于年轻人的影响也是不可忽视的一点，因为他们经常是最容易受到这种信息传播影响的一代，而未必具备足够的情感智力去区分真伪与善恶。</w:t>
      </w:r>
      <w:r>
        <w:rPr>
          <w:sz w:val="32"/>
          <w:szCs w:val="32"/>
        </w:rPr>
        <w:t>&lt;/p&gt;&lt;p&gt;</w:t>
      </w:r>
      <w:r>
        <w:rPr>
          <w:sz w:val="32"/>
          <w:szCs w:val="32"/>
        </w:rPr>
        <w:t>最后，我们该如何看待这一切呢？</w:t>
      </w:r>
      <w:r>
        <w:rPr>
          <w:sz w:val="32"/>
          <w:szCs w:val="32"/>
        </w:rPr>
        <w:t>&lt;/p&gt;&lt;p&gt;</w:t>
      </w:r>
      <w:r>
        <w:rPr>
          <w:sz w:val="32"/>
          <w:szCs w:val="32"/>
        </w:rPr>
        <w:t>最后，我们可以从多个角度审视这一切：第一，它反映了一种市场需求，即人们对色情内容仍旧有很高兴趣；第二，它揭示了社交媒体平台管理机制存在的问题，使得某些不当行为得以存在；第三，它提醒我们要加强个人保护意识，以及正确理解技术产品带来的风险。总之，无论如何看待这一现象，都应当保持开放的心态，同时关注自身安全与他人的尊严。</w:t>
      </w:r>
      <w:r>
        <w:rPr>
          <w:sz w:val="32"/>
          <w:szCs w:val="32"/>
        </w:rPr>
        <w:t>&lt;/p&gt;&lt;p&gt;&lt;a href = "/doc/754225-</w:t>
      </w:r>
      <w:r>
        <w:rPr>
          <w:sz w:val="32"/>
          <w:szCs w:val="32"/>
        </w:rPr>
        <w:t>欧洲一卡二卡三卡视频欧洲高清一卡二卡三卡大陆版视频</w:t>
      </w:r>
      <w:r>
        <w:rPr>
          <w:sz w:val="32"/>
          <w:szCs w:val="32"/>
        </w:rPr>
        <w:t>.doc" rel="alternate" download="754225-</w:t>
      </w:r>
      <w:r>
        <w:rPr>
          <w:sz w:val="32"/>
          <w:szCs w:val="32"/>
        </w:rPr>
        <w:t>欧洲一卡二卡三卡视频欧洲高清一卡二卡三卡大陆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