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一代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皇妃杨千紫：一代佳人</w:t>
      </w:r>
      <w:r>
        <w:rPr>
          <w:sz w:val="32"/>
          <w:szCs w:val="32"/>
        </w:rPr>
        <w:t>&lt;/p&gt;&lt;p&gt;&lt;img src="/static-img/L9yqmE6M4nlBKj5rDK0NHk_Ywnu39ANC32o6hVBlYea0s4fW3p1L6qwsH1Tr1JsL.jpg"&gt;&lt;/p&gt;&lt;p&gt;</w:t>
      </w:r>
      <w:r>
        <w:rPr>
          <w:sz w:val="32"/>
          <w:szCs w:val="32"/>
        </w:rPr>
        <w:t>在中国古典文学中，兰陵皇妃杨千紫是唐朝时期的传奇人物，她以美貌和才华著称，是《红楼梦》中的一个重要角色。她的形象深刻地塑造了她是一位多才多艺、聪明过人的女性。</w:t>
      </w:r>
      <w:r>
        <w:rPr>
          <w:sz w:val="32"/>
          <w:szCs w:val="32"/>
        </w:rPr>
        <w:t>&lt;/p&gt;&lt;p&gt;</w:t>
      </w:r>
      <w:r>
        <w:rPr>
          <w:sz w:val="32"/>
          <w:szCs w:val="32"/>
        </w:rPr>
        <w:t>美丽与才华</w:t>
      </w:r>
      <w:r>
        <w:rPr>
          <w:sz w:val="32"/>
          <w:szCs w:val="32"/>
        </w:rPr>
        <w:t>&lt;/p&gt;&lt;p&gt;&lt;img src="/static-img/7UEr5XuwlVfEFnRAJWewTU_Ywnu39ANC32o6hVBlYeY0oxAGA23nWItlwgYxnme0lWK0eYwsofKsbjGPTfXnMPhfBOyEkBiO2-S8PEeF7PgH43F5XjArz443ALkL0OE-c2xsEBtB24DBHbDfFPz0MUiBDt6dpeE89uurMuexSAI9VK4yOUY0xBtz9sIEwwUhoOUB1uh8gv9Ls1xRHG8KdqUBYm0IyehlopvxkffVDlo.jpg"&gt;&lt;/p&gt;&lt;p&gt;</w:t>
      </w:r>
      <w:r>
        <w:rPr>
          <w:sz w:val="32"/>
          <w:szCs w:val="32"/>
        </w:rPr>
        <w:t>蓝色琉璃眼眸如同夜空中最亮的星辰，闪烁着智慧与魅力。在文言文中，“蓝色琉璃”一词用来形容杨千紫那双神奇的眼睛，它不仅反映了她的外表之美，更透露了她内心深处丰富的情感世界和超凡脱俗的气质。</w:t>
      </w:r>
      <w:r>
        <w:rPr>
          <w:sz w:val="32"/>
          <w:szCs w:val="32"/>
        </w:rPr>
        <w:t>&lt;/p&gt;&lt;p&gt;</w:t>
      </w:r>
      <w:r>
        <w:rPr>
          <w:sz w:val="32"/>
          <w:szCs w:val="32"/>
        </w:rPr>
        <w:t>书卷气与诗韵味</w:t>
      </w:r>
      <w:r>
        <w:rPr>
          <w:sz w:val="32"/>
          <w:szCs w:val="32"/>
        </w:rPr>
        <w:t>&lt;/p&gt;&lt;p&gt;&lt;img src="/static-img/MX1m3lvV9wkuCTl8d5_vP0_Ywnu39ANC32o6hVBlYeY0oxAGA23nWItlwgYxnme0lWK0eYwsofKsbjGPTfXnMPhfBOyEkBiO2-S8PEeF7PgH43F5XjArz443ALkL0OE-c2xsEBtB24DBHbDfFPz0MUiBDt6dpeE89uurMuexSAI9VK4yOUY0xBtz9sIEwwUhoOUB1uh8gv9Ls1xRHG8KdqUBYm0IyehlopvxkffVDlo.jpg"&gt;&lt;/p&gt;&lt;p&gt;</w:t>
      </w:r>
      <w:r>
        <w:rPr>
          <w:sz w:val="32"/>
          <w:szCs w:val="32"/>
        </w:rPr>
        <w:t>杨千紫不仅外貌出众，更以其博学多识闻名于世。她精通诗词，尤其擅长写下情感流露、意境丰富的小诗，这些小诗往往能够准确描绘出她内心世界的细腻变化。她的诗作充满了对自然景物的赞叹，对爱情生活的思考，以及对社会现实的批判。</w:t>
      </w:r>
      <w:r>
        <w:rPr>
          <w:sz w:val="32"/>
          <w:szCs w:val="32"/>
        </w:rPr>
        <w:t>&lt;/p&gt;&lt;p&gt;</w:t>
      </w:r>
      <w:r>
        <w:rPr>
          <w:sz w:val="32"/>
          <w:szCs w:val="32"/>
        </w:rPr>
        <w:t>智慧与勇敢</w:t>
      </w:r>
      <w:r>
        <w:rPr>
          <w:sz w:val="32"/>
          <w:szCs w:val="32"/>
        </w:rPr>
        <w:t>&lt;/p&gt;&lt;p&gt;&lt;img src="/static-img/42Vm_QOWtlsuhkz9LEGwPk_Ywnu39ANC32o6hVBlYeY0oxAGA23nWItlwgYxnme0lWK0eYwsofKsbjGPTfXnMPhfBOyEkBiO2-S8PEeF7PgH43F5XjArz443ALkL0OE-c2xsEBtB24DBHbDfFPz0MUiBDt6dpeE89uurMuexSAI9VK4yOUY0xBtz9sIEwwUhoOUB1uh8gv9Ls1xRHG8KdqUBYm0IyehlopvxkffVDlo.png"&gt;&lt;/p&gt;&lt;p&gt;</w:t>
      </w:r>
      <w:r>
        <w:rPr>
          <w:sz w:val="32"/>
          <w:szCs w:val="32"/>
        </w:rPr>
        <w:t>面对权势险恶，她始终保持着独立自主的人格，不为权力的诱惑所动摇。正是因为有着坚强的心灵和敏锐的情感，她才能在复杂的人际关系中游刃有余，不断寻求更好的生活状态。这份智慧也让她成为了一位令人敬佩的人物。</w:t>
      </w:r>
      <w:r>
        <w:rPr>
          <w:sz w:val="32"/>
          <w:szCs w:val="32"/>
        </w:rPr>
        <w:t>&lt;/p&gt;&lt;p&gt;</w:t>
      </w:r>
      <w:r>
        <w:rPr>
          <w:sz w:val="32"/>
          <w:szCs w:val="32"/>
        </w:rPr>
        <w:t>情感深沉</w:t>
      </w:r>
      <w:r>
        <w:rPr>
          <w:sz w:val="32"/>
          <w:szCs w:val="32"/>
        </w:rPr>
        <w:t>&lt;/p&gt;&lt;p&gt;&lt;img src="/static-img/qta2pKXuZ0L4SZWqSU5VLU_Ywnu39ANC32o6hVBlYeY0oxAGA23nWItlwgYxnme0lWK0eYwsofKsbjGPTfXnMPhfBOyEkBiO2-S8PEeF7PgH43F5XjArz443ALkL0OE-c2xsEBtB24DBHbDfFPz0MUiBDt6dpeE89uurMuexSAI9VK4yOUY0xBtz9sIEwwUhoOUB1uh8gv9Ls1xRHG8KdqUBYm0IyehlopvxkffVDlo.png"&gt;&lt;/p&gt;&lt;p&gt;</w:t>
      </w:r>
      <w:r>
        <w:rPr>
          <w:sz w:val="32"/>
          <w:szCs w:val="32"/>
        </w:rPr>
        <w:t>虽然杨千紫身居高位，但她的情感世界却异常脆弱。她对于待人接物总是恭俭谦逊，并且对于周围人的善良行为总能给予极大的尊重。但同时，她也因无法摆脱世间纷争而感到悲哀，这种矛盾的情感使得她的个性更加迷人又难以捉摸。</w:t>
      </w:r>
      <w:r>
        <w:rPr>
          <w:sz w:val="32"/>
          <w:szCs w:val="32"/>
        </w:rPr>
        <w:t>&lt;/p&gt;&lt;p&gt;</w:t>
      </w:r>
      <w:r>
        <w:rPr>
          <w:sz w:val="32"/>
          <w:szCs w:val="32"/>
        </w:rPr>
        <w:t>对未来的憧憬</w:t>
      </w:r>
      <w:r>
        <w:rPr>
          <w:sz w:val="32"/>
          <w:szCs w:val="32"/>
        </w:rPr>
        <w:t>&lt;/p&gt;&lt;p&gt;</w:t>
      </w:r>
      <w:r>
        <w:rPr>
          <w:sz w:val="32"/>
          <w:szCs w:val="32"/>
        </w:rPr>
        <w:t>在小说里，杨千紫虽然已经成为了宫廷中的重要人物，但她依旧怀抱着对未来的一丝憧憬。她渴望通过自己的努力，为自己开辟一片属于自己的天地，而不是被命运所束缚。这种向上的精神，让人们看到了无论身处何种环境，都应该积极追求个人的价值实现。</w:t>
      </w:r>
      <w:r>
        <w:rPr>
          <w:sz w:val="32"/>
          <w:szCs w:val="32"/>
        </w:rPr>
        <w:t>&lt;/p&gt;&lt;p&gt;</w:t>
      </w:r>
      <w:r>
        <w:rPr>
          <w:sz w:val="32"/>
          <w:szCs w:val="32"/>
        </w:rPr>
        <w:t>文化影响力</w:t>
      </w:r>
      <w:r>
        <w:rPr>
          <w:sz w:val="32"/>
          <w:szCs w:val="32"/>
        </w:rPr>
        <w:t>&lt;/p&gt;&lt;p&gt;</w:t>
      </w:r>
      <w:r>
        <w:rPr>
          <w:sz w:val="32"/>
          <w:szCs w:val="32"/>
        </w:rPr>
        <w:t>作为《红楼梦》中的重要角色，杨千紫不仅在文学作品中留下了浓墨重彩的一笔，也在文化传承上扮演了不可或缺的地位。在后续文学作品及影视剧化过程中，她经常作为代表性的女性形象出现，为后人树立了一面镜子，让人们可以从不同的角度去探索和理解女性如何面对历史变迁以及个人成长道路上的选择与抉择。</w:t>
      </w:r>
      <w:r>
        <w:rPr>
          <w:sz w:val="32"/>
          <w:szCs w:val="32"/>
        </w:rPr>
        <w:t>&lt;/p&gt;&lt;p&gt;&lt;a href = "/doc/754232-</w:t>
      </w:r>
      <w:r>
        <w:rPr>
          <w:sz w:val="32"/>
          <w:szCs w:val="32"/>
        </w:rPr>
        <w:t>兰陵皇妃杨千紫一代佳人</w:t>
      </w:r>
      <w:r>
        <w:rPr>
          <w:sz w:val="32"/>
          <w:szCs w:val="32"/>
        </w:rPr>
        <w:t>.doc" rel="alternate" download="754232-</w:t>
      </w:r>
      <w:r>
        <w:rPr>
          <w:sz w:val="32"/>
          <w:szCs w:val="32"/>
        </w:rPr>
        <w:t>兰陵皇妃杨千紫一代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