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街头霸王的复兴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时代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香港曾经是亚洲乃至世界上最具代表性的“街头霸王”之地。这些年轻人，以其勇敢、自信和不羁自由的个性闻名遐迩，被称为“古惑仔”。然而随着社会环境和经济结构的变化，这一群体似乎逐渐消失在了城市的大熔炉中。但近年来，一股新的力量开始涌现，它们被称作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nliPilUtptzI9cHcEKOTeeELVroEOJg3bK3FSOPipQpyfNrc49AHfYTzZc33FcE.jpg"&gt;&lt;/p&gt;&lt;p&gt;</w:t>
      </w:r>
      <w:r>
        <w:rPr>
          <w:sz w:val="32"/>
          <w:szCs w:val="32"/>
        </w:rPr>
        <w:t>首先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并非传统意义上的“老大哥”，而是一群新一代的年轻人，他们继承了前辈们那不服输、敢于冒险的心态，但同时也带有更多现代化和理性的特点。他们不再仅仅是街头斗争的小混混，而是将自己的能量投入到了更高层次的事业上，比如创业、艺术表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传统“古惑仔”不同的是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更加注重个人品牌建设。在社交媒体时代，每一个人的生活都可能成为公众关注的话题，因此他们会精心打造自己的形象，让自己在网络上显得独特又吸引人。这一点对于那些想通过网络影响力获得商业机会的人来说尤为重要。</w:t>
      </w:r>
      <w:r>
        <w:rPr>
          <w:sz w:val="32"/>
          <w:szCs w:val="32"/>
        </w:rPr>
        <w:t>&lt;/p&gt;&lt;p&gt;&lt;img src="/static-img/TeSU6UdgRjHmStEyy--Uf-eELVroEOJg3bK3FSOPipQpyfNrc49AHfYTzZc33FcE.png"&gt;&lt;/p&gt;&lt;p&gt;</w:t>
      </w:r>
      <w:r>
        <w:rPr>
          <w:sz w:val="32"/>
          <w:szCs w:val="32"/>
        </w:rPr>
        <w:t>第三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出现也是对传统文化的一种更新与创新。虽然他们保留了许多旧日风气，但同时也融合了现代元素，如时尚潮流、音乐艺术等，使得这一概念具有更强的市场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经济发展方面，“古</w:t>
      </w:r>
      <w:r>
        <w:rPr>
          <w:sz w:val="32"/>
          <w:szCs w:val="32"/>
        </w:rPr>
        <w:t>maktazie OL”</w:t>
      </w:r>
      <w:r>
        <w:rPr>
          <w:sz w:val="32"/>
          <w:szCs w:val="32"/>
        </w:rPr>
        <w:t>正处于一个关键时期。一方面，他们利用自身优势，比如较强的地道资源感知能力，开启了一批小型但有特色的小企业；另一方面，他们还积极寻找合作伙伴，参与到更大的商业项目中去，从而实现自身价值最大化。</w:t>
      </w:r>
      <w:r>
        <w:rPr>
          <w:sz w:val="32"/>
          <w:szCs w:val="32"/>
        </w:rPr>
        <w:t>&lt;/p&gt;&lt;p&gt;&lt;img src="/static-img/4LZcxG2yE_-K7ANauA_tSeeELVroEOJg3bK3FSOPipQpyfNrc49AHfYTzZc33FcE.jpg"&gt;&lt;/p&gt;&lt;p&gt;</w:t>
      </w:r>
      <w:r>
        <w:rPr>
          <w:sz w:val="32"/>
          <w:szCs w:val="32"/>
        </w:rPr>
        <w:t>第五，对于政府而言，“古</w:t>
      </w:r>
      <w:r>
        <w:rPr>
          <w:sz w:val="32"/>
          <w:szCs w:val="32"/>
        </w:rPr>
        <w:t>maktazie OL”</w:t>
      </w:r>
      <w:r>
        <w:rPr>
          <w:sz w:val="32"/>
          <w:szCs w:val="32"/>
        </w:rPr>
        <w:t>的存在提供了一定的治理挑战。由于这一群体往往处于社会边缘，他们需要得到适当的政策支持和引导，以确保他们能够健康成长，同时也不致造成社会秩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面临诸多挑战，但是对于整个香港社会而言，“ 古</w:t>
      </w:r>
      <w:r>
        <w:rPr>
          <w:sz w:val="32"/>
          <w:szCs w:val="32"/>
        </w:rPr>
        <w:t>maktazie OL”</w:t>
      </w:r>
      <w:r>
        <w:rPr>
          <w:sz w:val="32"/>
          <w:szCs w:val="32"/>
        </w:rPr>
        <w:t>的复兴同样是一个巨大的机遇。这一现象能够激发更多年的光鲜青春，也为城市带来了新的活力。此外，它还展现出一种文化底蕴，即即使是在快速变迁中的年代，一些核心价值观仍然能够延续下去，并以新的形式焕发光彩。</w:t>
      </w:r>
      <w:r>
        <w:rPr>
          <w:sz w:val="32"/>
          <w:szCs w:val="32"/>
        </w:rPr>
        <w:t>&lt;/p&gt;&lt;p&gt;&lt;img src="/static-img/e8NhMr8t5EfukkpW78YbMueELVroEOJg3bK3FSOPipQpyfNrc49AHfYTzZc33FcE.jpg"&gt;&lt;/p&gt;&lt;p&gt;&lt;a href = "/doc/754317-</w:t>
      </w:r>
      <w:r>
        <w:rPr>
          <w:sz w:val="32"/>
          <w:szCs w:val="32"/>
        </w:rPr>
        <w:t>香港街头霸王的复兴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挑战与机遇</w:t>
      </w:r>
      <w:r>
        <w:rPr>
          <w:sz w:val="32"/>
          <w:szCs w:val="32"/>
        </w:rPr>
        <w:t>.doc" rel="alternate" download="754317-</w:t>
      </w:r>
      <w:r>
        <w:rPr>
          <w:sz w:val="32"/>
          <w:szCs w:val="32"/>
        </w:rPr>
        <w:t>香港街头霸王的复兴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