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智慧出行享受生活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的核心理念</w:t>
      </w:r>
      <w:r>
        <w:rPr>
          <w:sz w:val="32"/>
          <w:szCs w:val="32"/>
        </w:rPr>
        <w:t>&lt;/p&gt;&lt;p&gt;&lt;img src="/static-img/Y35L-0IxLDKMziJR-K9nweeELVroEOJg3bK3FSOPipQpyfNrc49AHfYTzZc33FcE.jpg"&gt;&lt;/p&gt;&lt;p&gt;</w:t>
      </w:r>
      <w:r>
        <w:rPr>
          <w:sz w:val="32"/>
          <w:szCs w:val="32"/>
        </w:rPr>
        <w:t>新农夫导航以其独特的“智慧出行”理念，为用户提供了一种全新的旅行体验。它不仅仅是一个简单的导航工具，而是融合了地图、社交、购物等多种功能，旨在让用户在出行过程中拥有更加便捷、高效和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路况信息与优化路径规划</w:t>
      </w:r>
      <w:r>
        <w:rPr>
          <w:sz w:val="32"/>
          <w:szCs w:val="32"/>
        </w:rPr>
        <w:t>&lt;/p&gt;&lt;p&gt;&lt;img src="/static-img/9ePx4iPzx410sXU6ZGTAvueELVroEOJg3bK3FSOPipQpyfNrc49AHfYTzZc33FcE.jpg"&gt;&lt;/p&gt;&lt;p&gt;</w:t>
      </w:r>
      <w:r>
        <w:rPr>
          <w:sz w:val="32"/>
          <w:szCs w:val="32"/>
        </w:rPr>
        <w:t>通过实时更新的地图数据和大数据分析技术，新农夫导航能够准确预测交通状况，并为用户提供最优化的路线选择。这意味着，无论是在高峰期还是平峰期，您都能轻松找到避开拥堵的小道，从而节省时间，减少心情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服务</w:t>
      </w:r>
      <w:r>
        <w:rPr>
          <w:sz w:val="32"/>
          <w:szCs w:val="32"/>
        </w:rPr>
        <w:t>&lt;/p&gt;&lt;p&gt;&lt;img src="/static-img/BAfJHTk-wfDaBq35Mnu4d-eELVroEOJg3bK3FSOPipQpyfNrc49AHfYTzZc33FcE.jpg"&gt;&lt;/p&gt;&lt;p&gt;</w:t>
      </w:r>
      <w:r>
        <w:rPr>
          <w:sz w:val="32"/>
          <w:szCs w:val="32"/>
        </w:rPr>
        <w:t>新农夫导航不仅关注于如何到达目的地，更关注您在途中的需求。它可以根据您的兴趣爱好和历史行为习惯，为您推荐附近的旅游景点、美食餐厅或购物中心，让您的旅程充满惊喜，每一站都是一个发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_ABlsI4DiTO8c7bViigeoueELVroEOJg3bK3FSOPipQpyfNrc49AHfYTzZc33FcE.jpg"&gt;&lt;/p&gt;&lt;p&gt;</w:t>
      </w:r>
      <w:r>
        <w:rPr>
          <w:sz w:val="32"/>
          <w:szCs w:val="32"/>
        </w:rPr>
        <w:t>在使用新农夫导航的时候，您还可以与周围的人分享您的位置信息，与朋友们进行即时通讯或者邀请他们加入你的探险之旅。这样的社交互动，不仅丰富了您旅行的心境，也使得彼此之间更容易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&lt;img src="/static-img/f4q5oAk3Lqb8F34FLdoIC-eELVroEOJg3bK3FSOPipQpyfNrc49AHfYTzZc33FcE.jpg"&gt;&lt;/p&gt;&lt;p&gt;</w:t>
      </w:r>
      <w:r>
        <w:rPr>
          <w:sz w:val="32"/>
          <w:szCs w:val="32"/>
        </w:rPr>
        <w:t>作为一个安全第一的产品，新农夫导航内置了多重保护机制，如紧急呼叫按钮、实时定位跟踪以及智能警报系统。当您遇到任何危险情况，都可以迅速得到帮助，这无疑给予了您更多信心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用户群体的需求，新农夫导航提供了定制化服务选项，比如针对残障人士设计的手势控制界面，或是针对儿童设计的一键家长模式。这样，无论你身处何方，都能找到适合自己的使用方式，让每一次出行都成为一种舒适体验。</w:t>
      </w:r>
      <w:r>
        <w:rPr>
          <w:sz w:val="32"/>
          <w:szCs w:val="32"/>
        </w:rPr>
        <w:t>&lt;/p&gt;&lt;p&gt;&lt;a href = "/doc/754674-</w:t>
      </w:r>
      <w:r>
        <w:rPr>
          <w:sz w:val="32"/>
          <w:szCs w:val="32"/>
        </w:rPr>
        <w:t>新农夫导航智慧出行享受生活的每一步</w:t>
      </w:r>
      <w:r>
        <w:rPr>
          <w:sz w:val="32"/>
          <w:szCs w:val="32"/>
        </w:rPr>
        <w:t>.doc" rel="alternate" download="754674-</w:t>
      </w:r>
      <w:r>
        <w:rPr>
          <w:sz w:val="32"/>
          <w:szCs w:val="32"/>
        </w:rPr>
        <w:t>新农夫导航智慧出行享受生活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