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绘影中的男权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：妖娆绘影中的男权幻想</w:t>
      </w:r>
      <w:r>
        <w:rPr>
          <w:sz w:val="32"/>
          <w:szCs w:val="32"/>
        </w:rPr>
        <w:t>&lt;/p&gt;&lt;p&gt;&lt;img src="/static-img/6kNU1rcOf01Zy0bllfj-eueELVroEOJg3bK3FSOPipQpyfNrc49AHfYTzZc33FcE.jpg"&gt;&lt;/p&gt;&lt;p&gt;</w:t>
      </w:r>
      <w:r>
        <w:rPr>
          <w:sz w:val="32"/>
          <w:szCs w:val="32"/>
        </w:rPr>
        <w:t>在古代文学中，“后宫”一词常常与“美女”、“宠妃”相连，描绘了一幅充满了女性魅力的画面。然而，在某些文本中，我们也能发现另一种风格，那是以男性为中心的、充满了异性吸引力和欲望的场景，这便是我们今天要探讨的话题——“男色后宫太妖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娆之源</w:t>
      </w:r>
      <w:r>
        <w:rPr>
          <w:sz w:val="32"/>
          <w:szCs w:val="32"/>
        </w:rPr>
        <w:t>&lt;/p&gt;&lt;p&gt;&lt;img src="/static-img/IUwFHQTOJIwXA1LN_xI0oeeELVroEOJg3bK3FSOPipQpyfNrc49AHfYTzZc33FcE.jpeg"&gt;&lt;/p&gt;&lt;p&gt;</w:t>
      </w:r>
      <w:r>
        <w:rPr>
          <w:sz w:val="32"/>
          <w:szCs w:val="32"/>
        </w:rPr>
        <w:t>在一些民间故事或小说中，虽然主角通常是一位英俊潇洒的男子，但他的生活并非单调乏味。相反，他周围总会有一群美貌动人的女子，他们不仅聪明才智出众，更重要的是，对这个男人有着深刻的情感依赖。这种情感依赖往往被称作“爱慕”，但实际上，它包含了更多复杂的情感，比如崇拜、保护欲以及甚至是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世界</w:t>
      </w:r>
      <w:r>
        <w:rPr>
          <w:sz w:val="32"/>
          <w:szCs w:val="32"/>
        </w:rPr>
        <w:t>&lt;/p&gt;&lt;p&gt;&lt;img src="/static-img/eAYu78BVOKww_JLi7ah8b-eELVroEOJg3bK3FSOPipQpyfNrc49AHfYTzZc33FcE.jpg"&gt;&lt;/p&gt;&lt;p&gt;</w:t>
      </w:r>
      <w:r>
        <w:rPr>
          <w:sz w:val="32"/>
          <w:szCs w:val="32"/>
        </w:rPr>
        <w:t>这些女子通常都是极具个性的，她们各自拥有自己的故事和背景，却都因那个男子而聚集在一起。这就好比一个梦幻般的世界，每个人物都扮演着自己的一角，共同编织出一个错综复杂又令人向往的故事。在这样的环境下，“男色后宫太妖娆”的说法，便显得恰到好处，因为它不仅描述了外表上的美丽，还揭示了那些隐藏于表面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互动</w:t>
      </w:r>
      <w:r>
        <w:rPr>
          <w:sz w:val="32"/>
          <w:szCs w:val="32"/>
        </w:rPr>
        <w:t>&lt;/p&gt;&lt;p&gt;&lt;img src="/static-img/D9UnTfmaMTI8Jbvqwsih8OeELVroEOJg3bK3FSOPipQpyfNrc49AHfYTzZc33FcE.jpeg"&gt;&lt;/p&gt;&lt;p&gt;</w:t>
      </w:r>
      <w:r>
        <w:rPr>
          <w:sz w:val="32"/>
          <w:szCs w:val="32"/>
        </w:rPr>
        <w:t>每个角色之间都会存在一定程度的互动，这种互动可能是亲昵友好的，也可能是竞争激烈。在某些情况下，这些女子之间还会出现误解或者冲突，但最终总会因为那位主人公而找回彼此间的情谊。这正体现出了古典文学中的一个核心主题，即人与人之间无论如何强大的力量，最终还是无法割舍彼此情感这一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oQZzu4vtfDjNiW_YvDR_VeeELVroEOJg3bK3FSOPipQpyfNrc49AHfYTzZc33FcE.jpeg"&gt;&lt;/p&gt;&lt;p&gt;</w:t>
      </w:r>
      <w:r>
        <w:rPr>
          <w:sz w:val="32"/>
          <w:szCs w:val="32"/>
        </w:rPr>
        <w:t>通过对这样的故事情节进行分析，我们可以看到其背后的文化意味。这些作品不仅展示了一种对于美和爱情的追求，而且也反映了一种社会结构，即即使是在如此看似平等的人际关系中，一定程度上的主导者仍然存在。而这位主导者，无论他多么温柔，都不可避免地将其他人物置于自己所设定的框架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小说或许已经不是当今流行文学的一部分，但它留下的印记却非常深刻。在现代社会里，我们可以看到类似的元素在电影、电视剧乃至网络小说中不断重现，只不过现在更加注重性别平衡，同时也不忘加入一些新的元素，如同性恋恋爱、跨性别等，以更丰富多彩地展开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，不仅是一个简单的事实陈述，更是一种对人类心理和社会结构深层次洞察的一个缩影。通过对这一主题进行探讨，我们不仅能够欣赏到艺术作品背后的细腻描写，更能够窥见历史与现代交汇处的人文关怀。此外，它也是我们思考自身价值观念时不可忽视的一面镜子，让我们从不同的角度去审视那些曾经以为已知的事物。</w:t>
      </w:r>
      <w:r>
        <w:rPr>
          <w:sz w:val="32"/>
          <w:szCs w:val="32"/>
        </w:rPr>
        <w:t>&lt;/p&gt;&lt;p&gt;&lt;a href = "/doc/754724-</w:t>
      </w:r>
      <w:r>
        <w:rPr>
          <w:sz w:val="32"/>
          <w:szCs w:val="32"/>
        </w:rPr>
        <w:t>男色后宫妖娆绘影中的男权幻想</w:t>
      </w:r>
      <w:r>
        <w:rPr>
          <w:sz w:val="32"/>
          <w:szCs w:val="32"/>
        </w:rPr>
        <w:t>.doc" rel="alternate" download="754724-</w:t>
      </w:r>
      <w:r>
        <w:rPr>
          <w:sz w:val="32"/>
          <w:szCs w:val="32"/>
        </w:rPr>
        <w:t>男色后宫妖娆绘影中的男权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