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英语老师的奇妙课堂捏一节没戴口罩的英文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不平凡的日子里，我遇到了一个让人难以忘怀的经历。我的英语老师，通常总是严肃认真地站在讲台上指挥着我们的学习生涯，但今天，他却做出了一个令人震惊的决定。他宣布，没有戴口罩。</w:t>
      </w:r>
      <w:r>
        <w:rPr>
          <w:sz w:val="32"/>
          <w:szCs w:val="32"/>
        </w:rPr>
        <w:t>&lt;/p&gt;&lt;p&gt;&lt;img src="/static-img/NJdYDOLtqpd2mKUY_xwjNgrA8UpavumCSPCBRClxUgi1LVGn8TT9FIgkYFHTqakD.jpg"&gt;&lt;/p&gt;&lt;p&gt;</w:t>
      </w:r>
      <w:r>
        <w:rPr>
          <w:sz w:val="32"/>
          <w:szCs w:val="32"/>
        </w:rPr>
        <w:t>我坐在教室后排，一直在思考这个问题：他为什么要这么做？但就在我准备好勇敢地去提问时，发生了意想不到的事情。我听见了一阵窃窃私语和轻微的咳嗽声，然后我的心跳加速，紧张得不得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注意观察一下周围的人吧。”老师的声音中透露出一丝自信，“如果有人没戴口罩，就请你捏一节课。”</w:t>
      </w:r>
      <w:r>
        <w:rPr>
          <w:sz w:val="32"/>
          <w:szCs w:val="32"/>
        </w:rPr>
        <w:t>&lt;/p&gt;&lt;p&gt;&lt;img src="/static-img/vZD4q0TAlY7k51j5OS9spgrA8UpavumCSPCBRClxUggfciZggpaQnT8DhzFXDHc6CiHSnMH-_x7TBJaLM3MuXEI_BHQu-2oZknVHiF4rZKvfe5nrQYGpy3Gozk8xfrTsCFcxMv3UmIHWzg9GTSo6t_7M41NBDQteHPHOimFh0L4.jpg"&gt;&lt;/p&gt;&lt;p&gt;</w:t>
      </w:r>
      <w:r>
        <w:rPr>
          <w:sz w:val="32"/>
          <w:szCs w:val="32"/>
        </w:rPr>
        <w:t>听到这句话，全班都陷入了沉默。每个人都在寻找那位不遵守规则的人。但就在这个紧张而又尴尬的情况下，我突然意识到，这可能是我改变自己生活的一次机会。这不是简单的一个挑战，而是一个关于勇气、责任和团队精神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并不喜欢这种方式来完成任务，但我也知道这是一个展示我们是否真正理解英文课程重要性的测试。我深吸一口气，站起来走向那个无防备的人——我的英语老师。当时刻终于到来，我感到自己的心跳几乎停顿下来。</w:t>
      </w:r>
      <w:r>
        <w:rPr>
          <w:sz w:val="32"/>
          <w:szCs w:val="32"/>
        </w:rPr>
        <w:t>&lt;/p&gt;&lt;p&gt;&lt;img src="/static-img/E2XjJvX3hGkUOB1sz6lnPQrA8UpavumCSPCBRClxUggfciZggpaQnT8DhzFXDHc6CiHSnMH-_x7TBJaLM3MuXEI_BHQu-2oZknVHiF4rZKvfe5nrQYGpy3Gozk8xfrTsCFcxMv3UmIHWzg9GTSo6t_7M41NBDQteHPHOimFh0L4.jpg"&gt;&lt;/p&gt;&lt;p&gt;“</w:t>
      </w:r>
      <w:r>
        <w:rPr>
          <w:sz w:val="32"/>
          <w:szCs w:val="32"/>
        </w:rPr>
        <w:t xml:space="preserve">你……你没戴口罩。” 我 </w:t>
      </w:r>
      <w:r>
        <w:rPr>
          <w:sz w:val="32"/>
          <w:szCs w:val="32"/>
        </w:rPr>
        <w:t>stuttered</w:t>
      </w:r>
      <w:r>
        <w:rPr>
          <w:sz w:val="32"/>
          <w:szCs w:val="32"/>
        </w:rPr>
        <w:t>（结巴），声音颤抖，却又坚定，“所以，你让我捏一节课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脸上露出了微笑，他似乎预料到了这一点。“对啊，那就这样吧。不过别担心，我们会一起度过这段时间。你准备好了吗？”</w:t>
      </w:r>
      <w:r>
        <w:rPr>
          <w:sz w:val="32"/>
          <w:szCs w:val="32"/>
        </w:rPr>
        <w:t>&lt;/p&gt;&lt;p&gt;&lt;img src="/static-img/_akwmvoLpsXoDVlGP9zfWwrA8UpavumCSPCBRClxUggfciZggpaQnT8DhzFXDHc6CiHSnMH-_x7TBJaLM3MuXEI_BHQu-2oZknVHiF4rZKvfe5nrQYGpy3Gozk8xfrTsCFcxMv3UmIHWzg9GTSo6t_7M41NBDQteHPHOimFh0L4.jpg"&gt;&lt;/p&gt;&lt;p&gt;</w:t>
      </w:r>
      <w:r>
        <w:rPr>
          <w:sz w:val="32"/>
          <w:szCs w:val="32"/>
        </w:rPr>
        <w:t>尽管有些紧张，但是看到他的笑容，我开始觉得事情不会太糟糕。在接下来的几分钟里，我们一起读了一整节课，从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中的章节转到了电影剧本，然后再回归到常规教学活动。整个过程中，不仅没有任何混乱，还有一种奇妙的共鸣感，让我们感觉像是在进行一种特殊而有趣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课堂结束的时候，每个人都留下了深刻印象，并且对语言学习产生了一种新的认识。而对于那些违反规定者来说，他们得到了一个明确的警告：只有遵守规则才能继续前进。如果有一天他们需要用这些技能去应对更大的挑战，他们将会记住这一点。此外，对于那些被选中的学生们来说，这是一次独特而宝贵的经验，它将帮助他们建立起更加坚韧的心理素质，同时也能更好地适应未来的挑战和困境。</w:t>
      </w:r>
      <w:r>
        <w:rPr>
          <w:sz w:val="32"/>
          <w:szCs w:val="32"/>
        </w:rPr>
        <w:t>&lt;/p&gt;&lt;p&gt;&lt;img src="/static-img/AwNGGFRXQvGuEgz2qffmOQrA8UpavumCSPCBRClxUggfciZggpaQnT8DhzFXDHc6CiHSnMH-_x7TBJaLM3MuXEI_BHQu-2oZknVHiF4rZKvfe5nrQYGpy3Gozk8xfrTsCFcxMv3UmIHWzg9GTSo6t_7M41NBDQteHPHOimFh0L4.jpg"&gt;&lt;/p&gt;&lt;p&gt;&lt;a href = "/doc/754738-</w:t>
      </w:r>
      <w:r>
        <w:rPr>
          <w:sz w:val="32"/>
          <w:szCs w:val="32"/>
        </w:rPr>
        <w:t>我和英语老师的奇妙课堂捏一节没戴口罩的英文课</w:t>
      </w:r>
      <w:r>
        <w:rPr>
          <w:sz w:val="32"/>
          <w:szCs w:val="32"/>
        </w:rPr>
        <w:t>.doc" rel="alternate" download="754738-</w:t>
      </w:r>
      <w:r>
        <w:rPr>
          <w:sz w:val="32"/>
          <w:szCs w:val="32"/>
        </w:rPr>
        <w:t>我和英语老师的奇妙课堂捏一节没戴口罩的英文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