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为祖国之崛起而穿书我的奇妙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次偶然的机会下，我发现了一本神秘的书籍，封面上写着“穿越时空”，内容则是关于如何为祖国之崛起而穿书。出于对祖国未来发展的无限憧憬和对历史的一片热爱，我决定尝试一下这个奇妙的旅程。</w:t>
      </w:r>
      <w:r>
        <w:rPr>
          <w:sz w:val="32"/>
          <w:szCs w:val="32"/>
        </w:rPr>
        <w:t>&lt;/p&gt;&lt;p&gt;&lt;img src="/static-img/enoDN2KY3pYr392cZj5S4BsRzO2lWnrh4WuXWd0Q56CMU7-EWiHkGpQklPnjYdaP.jpg"&gt;&lt;/p&gt;&lt;p&gt;</w:t>
      </w:r>
      <w:r>
        <w:rPr>
          <w:sz w:val="32"/>
          <w:szCs w:val="32"/>
        </w:rPr>
        <w:t>我翻开了这本书，里面详细地介绍了各种穿越方法和技巧，但最重要的是要有坚定的决心和清晰的目标。在深思熟虑之后，我选择了一个关键时刻——中国改革开放初期，那个时代正值重塑民族命运、开启现代化征程的重要转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番准备后，我闭上了眼睛，深吸一口气，然后按照书中的指示进行咒语诵读。当我的手指触碰到那页古老而神秘的文字时，一阵强烈的地动山摇感袭来。我感到自己的身体在瞬间被拉扯得紧张不已，然后一切变得模糊起来，意识渐渐消散。</w:t>
      </w:r>
      <w:r>
        <w:rPr>
          <w:sz w:val="32"/>
          <w:szCs w:val="32"/>
        </w:rPr>
        <w:t>&lt;/p&gt;&lt;p&gt;&lt;img src="/static-img/-iUc7NuMhyBDwCsuyg7y9BsRzO2lWnrh4WuXWd0Q56BAec7pxWzYpb8jQETCJbCDRn9SMjLmNdcSDvlyKI9lHWxF55o4nm8-0_tFBN8eFdp5DrhZCS_thGkv2f_t-v9T2d-13RmAMo4aNUy20-LYuBK7jLV2SuqHr108_LcStxo.jpg"&gt;&lt;/p&gt;&lt;p&gt;</w:t>
      </w:r>
      <w:r>
        <w:rPr>
          <w:sz w:val="32"/>
          <w:szCs w:val="32"/>
        </w:rPr>
        <w:t>醒来时，我发现自己已经身处</w:t>
      </w:r>
      <w:r>
        <w:rPr>
          <w:sz w:val="32"/>
          <w:szCs w:val="32"/>
        </w:rPr>
        <w:t>1980</w:t>
      </w:r>
      <w:r>
        <w:rPr>
          <w:sz w:val="32"/>
          <w:szCs w:val="32"/>
        </w:rPr>
        <w:t>年代末，这个时代充满了变化与挑战。作为一个来自未来的青年，你能感受到国家正在经历前所未有的变革，而每一步都充满了艰辛与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积极参与社会活动，用我的知识和能力帮助解决当地的问题，同时也尽量学习更多关于那个时代的情况。这段时间里，我见证了许多令人印象深刻的人物，他们以实际行动推动着社会进步，为国家贡献力量。而我，也成为了他们中的一员，为实现中华民族伟大复兴的事业添砖加瓦。</w:t>
      </w:r>
      <w:r>
        <w:rPr>
          <w:sz w:val="32"/>
          <w:szCs w:val="32"/>
        </w:rPr>
        <w:t>&lt;/p&gt;&lt;p&gt;&lt;img src="/static-img/A9_WI5Gr_iKtRNSBYWDOCRsRzO2lWnrh4WuXWd0Q56BAec7pxWzYpb8jQETCJbCDRn9SMjLmNdcSDvlyKI9lHWxF55o4nm8-0_tFBN8eFdp5DrhZCS_thGkv2f_t-v9T2d-13RmAMo4aNUy20-LYuBK7jLV2SuqHr108_LcStxo.jpg"&gt;&lt;/p&gt;&lt;p&gt;</w:t>
      </w:r>
      <w:r>
        <w:rPr>
          <w:sz w:val="32"/>
          <w:szCs w:val="32"/>
        </w:rPr>
        <w:t>随着时间流逝，这些小小的心愿逐渐汇聚成巨大的力量，最终成为推动国家崛起不可或缺的一部分。我明白，在这个过程中，每个人都是不可替代的人民英雄，每一次努力都是铸就辉煌历史的一个环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这次穿越体验，让我更加珍惜现在生活中的每一天，因为我们每一个人，都能通过自己的方式，为祖国之崛起贡献青春力量。</w:t>
      </w:r>
      <w:r>
        <w:rPr>
          <w:sz w:val="32"/>
          <w:szCs w:val="32"/>
        </w:rPr>
        <w:t>&lt;/p&gt;&lt;p&gt;&lt;img src="/static-img/867Y8WT6fepMqhlSsIlRrhsRzO2lWnrh4WuXWd0Q56BAec7pxWzYpb8jQETCJbCDRn9SMjLmNdcSDvlyKI9lHWxF55o4nm8-0_tFBN8eFdp5DrhZCS_thGkv2f_t-v9T2d-13RmAMo4aNUy20-LYuBK7jLV2SuqHr108_LcStxo.png"&gt;&lt;/p&gt;&lt;p&gt;&lt;a href = "/doc/754819-</w:t>
      </w:r>
      <w:r>
        <w:rPr>
          <w:sz w:val="32"/>
          <w:szCs w:val="32"/>
        </w:rPr>
        <w:t>为祖国之崛起而穿书我的奇妙旅程</w:t>
      </w:r>
      <w:r>
        <w:rPr>
          <w:sz w:val="32"/>
          <w:szCs w:val="32"/>
        </w:rPr>
        <w:t>.doc" rel="alternate" download="754819-</w:t>
      </w:r>
      <w:r>
        <w:rPr>
          <w:sz w:val="32"/>
          <w:szCs w:val="32"/>
        </w:rPr>
        <w:t>为祖国之崛起而穿书我的奇妙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