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探索内心世界的创意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的创意录制</w:t>
      </w:r>
      <w:r>
        <w:rPr>
          <w:sz w:val="32"/>
          <w:szCs w:val="32"/>
        </w:rPr>
        <w:t>&lt;/p&gt;&lt;p&gt;&lt;img src="/static-img/RJEJrlUmtXi8Xxz22hs44MCzamefdepGgVzebWxG_Klz8Dv2Z4gEwfca3kS9j5CT.jpg"&gt;&lt;/p&gt;&lt;p&gt;</w:t>
      </w:r>
      <w:r>
        <w:rPr>
          <w:sz w:val="32"/>
          <w:szCs w:val="32"/>
        </w:rPr>
        <w:t>在这个信息爆炸的时代，视频内容横行无忌，每个人都可能成为一个潜在的视频制作人。然而，如何将自己的想法和故事通过视频形式展现出来，是许多人的难题。这就是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所要解决的问题，它不仅是一种表达方式，更是一种深入探索自我内心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开始这段旅程了吗？</w:t>
      </w:r>
      <w:r>
        <w:rPr>
          <w:sz w:val="32"/>
          <w:szCs w:val="32"/>
        </w:rPr>
        <w:t>&lt;/p&gt;&lt;p&gt;&lt;img src="/static-img/N-rYWwZy3CKvdnS6vl9o9cCzamefdepGgVzebWxG_KmvO0Ujv2tBKe8buYQT_2_Zh6Z7d72vnfaTyvcbNTnTawN5cSPNkkrh1YQZtyHptutXOopULlC14y7756DbLY3lohqudP0VmMsKpzTwdYohpg5ET7K58A6lSYf0ZYszQfHGa7lLrT-bDB9tmC8PxUZY.jpg"&gt;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很简单：使用手写字体来记录、分享和传递自己的思想、感受或者是生活中的小确幸。这种方式不仅可以让我们的文字更加生动有趣，而且能够给观看者带来一种亲切且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手写字体？</w:t>
      </w:r>
      <w:r>
        <w:rPr>
          <w:sz w:val="32"/>
          <w:szCs w:val="32"/>
        </w:rPr>
        <w:t>&lt;/p&gt;&lt;p&gt;&lt;img src="/static-img/Y5FHyYV6pvB2vOSzBj1SXcCzamefdepGgVzebWxG_KmvO0Ujv2tBKe8buYQT_2_Zh6Z7d72vnfaTyvcbNTnTawN5cSPNkkrh1YQZtyHptutXOopULlC14y7756DbLY3lohqudP0VmMsKpzTwdYohpg5ET7K58A6lSYf0ZYszQfHGa7lLrT-bDB9tmC8PxUZY.jpg"&gt;&lt;/p&gt;&lt;p&gt;</w:t>
      </w:r>
      <w:r>
        <w:rPr>
          <w:sz w:val="32"/>
          <w:szCs w:val="32"/>
        </w:rPr>
        <w:t>选择手写字体作为主要元素，这里有几个原因。首先，手写字体本身就充满了个性和情感色彩，它们看起来像是直接来自于作者的心灵深处，而不是机器打印出来的冷冰冰的话语。此外，由于每个人的书法风格都不一样，所以即使是相同的话语，也能带来不同的阅读效果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完美的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？</w:t>
      </w:r>
      <w:r>
        <w:rPr>
          <w:sz w:val="32"/>
          <w:szCs w:val="32"/>
        </w:rPr>
        <w:t>&lt;/p&gt;&lt;p&gt;&lt;img src="/static-img/KXva4eHdLwFbfEDRcXwq_cCzamefdepGgVzebWxG_KmvO0Ujv2tBKe8buYQT_2_Zh6Z7d72vnfaTyvcbNTnTawN5cSPNkkrh1YQZtyHptutXOopULlC14y7756DbLY3lohqudP0VmMsKpzTwdYohpg5ET7K58A6lSYf0ZYszQfHGa7lLrT-bDB9tmC8PxUZY.jpg"&gt;&lt;/p&gt;&lt;p&gt;</w:t>
      </w:r>
      <w:r>
        <w:rPr>
          <w:sz w:val="32"/>
          <w:szCs w:val="32"/>
        </w:rPr>
        <w:t>想要制作一部成功的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，并不是件容易的事情。但如果你遵循以下步骤，你会发现自己逐渐掌握了这一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主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你需要明确你的内容是什么。你想谈论的是什么问题？还是某件事情？</w:t>
      </w:r>
      <w:r>
        <w:rPr>
          <w:sz w:val="32"/>
          <w:szCs w:val="32"/>
        </w:rPr>
        <w:t>&lt;/p&gt;&lt;p&gt;&lt;img src="/static-img/NU1rf4GQjNEn18KwWEPPZMCzamefdepGgVzebWxG_KmvO0Ujv2tBKe8buYQT_2_Zh6Z7d72vnfaTyvcbNTnTawN5cSPNkkrh1YQZtyHptutXOopULlC14y7756DbLY3lohqudP0VmMsKpzTwdYohpg5ET7K58A6lSYf0ZYszQfHGa7lLrT-bDB9tmC8PxUZY.jpg"&gt;&lt;/p&gt;&lt;p&gt;</w:t>
      </w:r>
      <w:r>
        <w:rPr>
          <w:sz w:val="32"/>
          <w:szCs w:val="32"/>
        </w:rPr>
        <w:t>规划结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定你的内容结构，比如是否分章节，以及每个部分应该包含哪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准备好你需要的手写工具，如毛笔、水粉或便签纸等，以及相应的地面或背景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开始录制过程，可以从头到尾连续进行，也可以分段录制，然后再编辑成册。在拍摄时，要注意光线照射角度，以避免影像过暗或过亮，同时保证画面的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录制完成后，就进入后期编辑阶段，这包括剪辑、添加音乐以及字幕等多项工作。在这里，你可以根据实际情况调整音量大小，加强视觉冲击力，使整个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的步骤就是将你的作品发布到网络上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社交媒体平台，并积极推广，让更多的人看到并欣赏你的作品。这一步对于提高知名度至关重要，但也要注意保护版权，不得未经允许擅作他用的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是一个既简单又复杂的事物，它要求我们去发掘自身内心最深处的情感表达，同时又必须具备一定程度上的技术操作能力。不管是专业人士还是普通大众，都可以通过这样的方式，将自己的思维和生活经历以独特而生动的声音形式呈现给世间。</w:t>
      </w:r>
      <w:r>
        <w:rPr>
          <w:sz w:val="32"/>
          <w:szCs w:val="32"/>
        </w:rPr>
        <w:t>&lt;/p&gt;&lt;p&gt;&lt;a href = "/doc/754948-</w:t>
      </w:r>
      <w:r>
        <w:rPr>
          <w:sz w:val="32"/>
          <w:szCs w:val="32"/>
        </w:rPr>
        <w:t>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探索内心世界的创意录制</w:t>
      </w:r>
      <w:r>
        <w:rPr>
          <w:sz w:val="32"/>
          <w:szCs w:val="32"/>
        </w:rPr>
        <w:t>.doc" rel="alternate" download="754948-</w:t>
      </w:r>
      <w:r>
        <w:rPr>
          <w:sz w:val="32"/>
          <w:szCs w:val="32"/>
        </w:rPr>
        <w:t>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探索内心世界的创意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