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青春交错中的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竹马，从小一起长大，他们的关系就像两棵生长在一起的树木，根深叶茂。他们共同经历了无数个阳光灿烂的日子，也见证了季节更迭带来的变换。</w:t>
      </w:r>
      <w:r>
        <w:rPr>
          <w:sz w:val="32"/>
          <w:szCs w:val="32"/>
        </w:rPr>
        <w:t>&lt;/p&gt;&lt;p&gt;&lt;img src="/static-img/tYUgsHxVjwnEtJpUtHejKkDWgLrxil8DkwTrzVGuFRJyh6sFpdLphno2MX74NcYd.jpg"&gt;&lt;/p&gt;&lt;p&gt;</w:t>
      </w:r>
      <w:r>
        <w:rPr>
          <w:sz w:val="32"/>
          <w:szCs w:val="32"/>
        </w:rPr>
        <w:t>《青春交错：竹马翻译官的故事》</w:t>
      </w:r>
      <w:r>
        <w:rPr>
          <w:sz w:val="32"/>
          <w:szCs w:val="32"/>
        </w:rPr>
        <w:t>&lt;/p&gt;&lt;p&gt;&lt;img src="/static-img/q3yvUT4XArPNHFrhe4OaDkDWgLrxil8DkwTrzVGuFRLqxywNi_O8DYSeb7sHwgOV2LbcOVDPqSDEb5hn2poY1fKwn_oR_DPU1RQE3KVoRPrXRcvMh7oa1mHUKt2icvg4Tv4i5amXxl--vwryZ0mR8T2Bb5P_XVrpqJl7B67AEO4.jpg"&gt;&lt;/p&gt;&lt;p&gt;</w:t>
      </w:r>
      <w:r>
        <w:rPr>
          <w:sz w:val="32"/>
          <w:szCs w:val="32"/>
        </w:rPr>
        <w:t>这个故事讲述的是两个孩子，他们名叫李明和张伟，是邻居家的孩子。从小到大，他们几乎总是在一起，共享着童年的快乐和困惑。在这个过程中，李明有了一项特殊的技能——他能听懂任何语言。这让他成为了镇上的“竹马翻译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之谜：如何成为竹马翻译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外国游客迷路了，他无法理解当地人的话。李明巧遇并帮助游客找到回去的路，同时也顺利地解决了沟通上的难题。这次事件，让村民们意识到了李明独特的能力，并开始将他视为传递信息、解除误会的人选。当需要与外国人交流时，就会寻求他的帮助。</w:t>
      </w:r>
      <w:r>
        <w:rPr>
          <w:sz w:val="32"/>
          <w:szCs w:val="32"/>
        </w:rPr>
        <w:t>&lt;/p&gt;&lt;p&gt;&lt;img src="/static-img/cHHFn11EAn0vfYuNyqKJC0DWgLrxil8DkwTrzVGuFRLqxywNi_O8DYSeb7sHwgOV2LbcOVDPqSDEb5hn2poY1fKwn_oR_DPU1RQE3KVoRPrXRcvMh7oa1mHUKt2icvg4Tv4i5amXxl--vwryZ0mR8T2Bb5P_XVrpqJl7B67AEO4.jpg"&gt;&lt;/p&gt;&lt;p&gt;</w:t>
      </w:r>
      <w:r>
        <w:rPr>
          <w:sz w:val="32"/>
          <w:szCs w:val="32"/>
        </w:rPr>
        <w:t>《语言桥梁：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XlY95iwxfADkYR93oPNO4kDWgLrxil8DkwTrzVGuFRLqxywNi_O8DYSeb7sHwgOV2LbcOVDPqSDEb5hn2poY1fKwn_oR_DPU1RQE3KVoRPrXRcvMh7oa1mHUKt2icvg4Tv4i5amXxl--vwryZ0mR8T2Bb5P_XVrpqJl7B67AEO4.jpg"&gt;&lt;/p&gt;&lt;p&gt;</w:t>
      </w:r>
      <w:r>
        <w:rPr>
          <w:sz w:val="32"/>
          <w:szCs w:val="32"/>
        </w:rPr>
        <w:t>随着时间流逝，更多来自世界各地的人来到这片土地，与这里的人交流。每一次成功沟通，都增强了人们对李明这一能力的认可。他成了村中的重要人物，每当有人需要用一种不熟悉的声音表达自己时，他都会出现在那里，用自己的方式，让世界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荣誉与挑战：被命名为“竹马翻译官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份关于文艺复兴时期艺术品展览的大型项目要来到小镇，这个项目吸引了来自世界各地艺术家和收藏家。他们都希望能够了解更多关于这些作品背后的故事，但由于语言差异，这些美丽的事实却被遗忘在空气中。正是这时候，李明站出来承担起责任，为大家提供服务，使得这个盛事得以圆满举行。</w:t>
      </w:r>
      <w:r>
        <w:rPr>
          <w:sz w:val="32"/>
          <w:szCs w:val="32"/>
        </w:rPr>
        <w:t>&lt;/p&gt;&lt;p&gt;&lt;img src="/static-img/fQa26Omwmc5bf0J3wyF9PUDWgLrxil8DkwTrzVGuFRLqxywNi_O8DYSeb7sHwgOV2LbcOVDPqSDEb5hn2poY1fKwn_oR_DPU1RQE3KVoRPrXRcvMh7oa1mHUKt2icvg4Tv4i5amXxl--vwryZ0mR8T2Bb5P_XVrpqJl7B67AEO4.jpg"&gt;&lt;/p&gt;&lt;p&gt;</w:t>
      </w:r>
      <w:r>
        <w:rPr>
          <w:sz w:val="32"/>
          <w:szCs w:val="32"/>
        </w:rPr>
        <w:t>《记忆里的小镇：未来的可能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生活中的问题已经很少出现，但是对于那些曾经依赖于他的朋友来说，对他的感激之情永远不会消失。而对于那些渴望探索未知领域的人来说，无论未来走向何方，只要还有这样的“竹马翻译官”，那么即使是最遥远的地方，也能变得温暖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段生命篇章里的插曲，那段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 xml:space="preserve">&amp;#34;txt </w:t>
      </w:r>
      <w:r>
        <w:rPr>
          <w:sz w:val="32"/>
          <w:szCs w:val="32"/>
        </w:rPr>
        <w:t>的记忆，将永远镌刻在心头，不仅因为它教给我们如何跨越文化障碍，更因为它证明，即使是最普通的一件事情，在别人的眼中也可以成为历史上的一笔划线。在那个小镇上，当夜幕降临的时候，如果你细心倾听，你或许还能听到那两棵老树轻轻交谈的声音，它们告诉着一个又一个隐藏在岁月间的小说般故事，而其中的一个，便是属于“竹马”的传奇——那是一个充满爱、友情与理解的地方。而对于那些追逐梦想、勇敢前行者来说，无论未来多么辽阔，那种精神将伴随着他们，就像那两棵古老但仍然坚韧不拔的心灵伙伴一样一直存在下去。</w:t>
      </w:r>
      <w:r>
        <w:rPr>
          <w:sz w:val="32"/>
          <w:szCs w:val="32"/>
        </w:rPr>
        <w:t>&lt;/p&gt;&lt;p&gt;&lt;a href = "/doc/755253-</w:t>
      </w:r>
      <w:r>
        <w:rPr>
          <w:sz w:val="32"/>
          <w:szCs w:val="32"/>
        </w:rPr>
        <w:t>竹马翻译官青春交错中的语言桥梁</w:t>
      </w:r>
      <w:r>
        <w:rPr>
          <w:sz w:val="32"/>
          <w:szCs w:val="32"/>
        </w:rPr>
        <w:t>.doc" rel="alternate" download="755253-</w:t>
      </w:r>
      <w:r>
        <w:rPr>
          <w:sz w:val="32"/>
          <w:szCs w:val="32"/>
        </w:rPr>
        <w:t>竹马翻译官青春交错中的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