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视频我被单杠教练点名的痛苦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单杠教练点名的痛苦一天</w:t>
      </w:r>
      <w:r>
        <w:rPr>
          <w:sz w:val="32"/>
          <w:szCs w:val="32"/>
        </w:rPr>
        <w:t>&lt;/p&gt;&lt;p&gt;&lt;img src="/static-img/wfYRABGvlzNdPDTUT3vLv42t7em92zwzYOuZNsmywEiazTMaGufBbzHZrCPRGIv6.jpg"&gt;&lt;/p&gt;&lt;p&gt;</w:t>
      </w:r>
      <w:r>
        <w:rPr>
          <w:sz w:val="32"/>
          <w:szCs w:val="32"/>
        </w:rPr>
        <w:t>记得那是一个阳光明媚的周末，学校的操场上热闹非凡。体育老师正在组织学生们进行体能训练，我作为一年级新生，被分到了单杠组。刚开始的时候，我还挺兴奋地在队伍中排着队等待自己的回合，但很快就意识到这绝不是什么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轮到我的时候，我尝试着稳稳地站立在单杠上，但没想到它比想象中的要轻很多。我不小心失去平衡，身体摇摆间，一次又一次地跌下来，每次都是一声叹息。其他同学们都在偷偷笑，还有人甚至直接嘲笑我。</w:t>
      </w:r>
      <w:r>
        <w:rPr>
          <w:sz w:val="32"/>
          <w:szCs w:val="32"/>
        </w:rPr>
        <w:t>&lt;/p&gt;&lt;p&gt;&lt;img src="/static-img/6REJyeGaCUuIXTfVLV3qeI2t7em92zwzYOuZNsmywEgoyzuV0KYE6g5TQRc_rZBbsXmyWamdGaWOlSkcVBp_Fzh22xCdNo5em3NFc4WD3M84o0vjtyKWbgxaxZF7aYzyPi6zJEoPzp8C-a408fIVu3RRLMkyVyNFZ1atxEeIvAA.jpg"&gt;&lt;/p&gt;&lt;p&gt;</w:t>
      </w:r>
      <w:r>
        <w:rPr>
          <w:sz w:val="32"/>
          <w:szCs w:val="32"/>
        </w:rPr>
        <w:t>就在我准备放弃的时候，体育老师走了过来。他看了一眼我的表现，然后指了指监控屏幕上的视频录像机：“你今天可以跟大家一起看看，你是怎么做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一沉，这意味着他打算让全班的人看这个视频。不过，在他的指导下，我重新上了单杠。这次，他亲自示范给我如何正确地抓住手柄、调整姿势和控制身体重量。我紧紧握住手柄，深吸一口气，再一次尝试。</w:t>
      </w:r>
      <w:r>
        <w:rPr>
          <w:sz w:val="32"/>
          <w:szCs w:val="32"/>
        </w:rPr>
        <w:t>&lt;/p&gt;&lt;p&gt;&lt;img src="/static-img/OYb4YYiYsbzfkjcw--Lcfo2t7em92zwzYOuZNsmywEgoyzuV0KYE6g5TQRc_rZBbsXmyWamdGaWOlSkcVBp_Fzh22xCdNo5em3NFc4WD3M84o0vjtyKWbgxaxZF7aYzyPi6zJEoPzp8C-a408fIVu3RRLMkyVyNFZ1atxEeIvAA.jpg"&gt;&lt;/p&gt;&lt;p&gt;</w:t>
      </w:r>
      <w:r>
        <w:rPr>
          <w:sz w:val="32"/>
          <w:szCs w:val="32"/>
        </w:rPr>
        <w:t>终于，在第三十七秒，我成功站在了最顶端，不再摇晃，也不再掉下去。体育老师满意地点了点头，说：“好了，这节课视频你可以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。”意思是我可以将这一过程拍摄下来，以供日后参考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让我感到既高兴又惭愧，但也明白只有不断实践才能提高自己。在那个周末的下午里，无论是汗水还是泪水，都成为了我的宝贵财富，因为它们教会了我坚持与勇气。而那段关于如何正确使用单杠的视频，也成了我内心永远珍藏的一个缩影——一个证明自己从懦弱到勇敢的小小转变历程。</w:t>
      </w:r>
      <w:r>
        <w:rPr>
          <w:sz w:val="32"/>
          <w:szCs w:val="32"/>
        </w:rPr>
        <w:t>&lt;/p&gt;&lt;p&gt;&lt;img src="/static-img/TyGXWHI_XjxmRYQ57vAYUY2t7em92zwzYOuZNsmywEgoyzuV0KYE6g5TQRc_rZBbsXmyWamdGaWOlSkcVBp_Fzh22xCdNo5em3NFc4WD3M84o0vjtyKWbgxaxZF7aYzyPi6zJEoPzp8C-a408fIVu3RRLMkyVyNFZ1atxEeIvAA.jpg"&gt;&lt;/p&gt;&lt;p&gt;&lt;a href = "/doc/755544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我被单杠教练点名的痛苦一天</w:t>
      </w:r>
      <w:r>
        <w:rPr>
          <w:sz w:val="32"/>
          <w:szCs w:val="32"/>
        </w:rPr>
        <w:t>.doc" rel="alternate" download="755544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我被单杠教练点名的痛苦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