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喷探索欧洲最强免费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艺术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喷：探索欧洲最强免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艺术与力量</w:t>
      </w:r>
      <w:r>
        <w:rPr>
          <w:sz w:val="32"/>
          <w:szCs w:val="32"/>
        </w:rPr>
        <w:t>&lt;/p&gt;&lt;p&gt;&lt;img src="/static-img/k_3e6IIUm8g-KjJXJ2_sp4ij_wltqE31yOA-dWhOrUwYt-_ZGI3JCzL7DKGCQPsE.jpg"&gt;&lt;/p&gt;&lt;p&gt;</w:t>
      </w:r>
      <w:r>
        <w:rPr>
          <w:sz w:val="32"/>
          <w:szCs w:val="32"/>
        </w:rPr>
        <w:t>潮流之巅：潮水喷在欧洲自由音乐界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喷以其独特的风格和深邃的情感，在欧洲音乐界迅速崛起。他的每一首歌都如同一股汹涌澎湃的海浪，将听众带入一个充满激情和创新的世界。在这个过程中，潮水喷不仅打破了传统音乐界的一些禁忌，还为年轻艺术家们提供了一个更加开放和包容的舞台。</w:t>
      </w:r>
      <w:r>
        <w:rPr>
          <w:sz w:val="32"/>
          <w:szCs w:val="32"/>
        </w:rPr>
        <w:t>&lt;/p&gt;&lt;p&gt;&lt;img src="/static-img/xxjTooGBqTjbsxidUcb_9Yij_wltqE31yOA-dWhOrUyCWpbvFFWZzy7V-emwTPC0eIGhAP9DzplevVunfAPf9e9Jpn_Y0L6zzFtmdV5g6EUFiU3sN4uaJdMdX9DdSFdV4Qbh1p29H6HoSrm7-01zTg.jpg"&gt;&lt;/p&gt;&lt;p&gt;</w:t>
      </w:r>
      <w:r>
        <w:rPr>
          <w:sz w:val="32"/>
          <w:szCs w:val="32"/>
        </w:rPr>
        <w:t>创新精神：如何让潮水喷成为最强免费</w:t>
      </w:r>
      <w:r>
        <w:rPr>
          <w:sz w:val="32"/>
          <w:szCs w:val="32"/>
        </w:rPr>
        <w:t>RAPPER&lt;/p&gt;&lt;p&gt;</w:t>
      </w:r>
      <w:r>
        <w:rPr>
          <w:sz w:val="32"/>
          <w:szCs w:val="32"/>
        </w:rPr>
        <w:t>要成为最强免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就必须不断创新，不断突破自我。潮水喷正是这样做，他通过融合不同的音乐元素，如节奏、旋律以及语言，从而创造出一种全新的声音。这不仅吸引了大量粉丝，也使他在行业内脱颖而出。</w:t>
      </w:r>
      <w:r>
        <w:rPr>
          <w:sz w:val="32"/>
          <w:szCs w:val="32"/>
        </w:rPr>
        <w:t>&lt;/p&gt;&lt;p&gt;&lt;img src="/static-img/NB504j5a8ptYeolRsnaW1Iij_wltqE31yOA-dWhOrUyCWpbvFFWZzy7V-emwTPC0eIGhAP9DzplevVunfAPf9e9Jpn_Y0L6zzFtmdV5g6EUFiU3sN4uaJdMdX9DdSFdV4Qbh1p29H6HoSrm7-01zTg.jpg"&gt;&lt;/p&gt;&lt;p&gt;</w:t>
      </w:r>
      <w:r>
        <w:rPr>
          <w:sz w:val="32"/>
          <w:szCs w:val="32"/>
        </w:rPr>
        <w:t>文化融合：探索潮流文化中的自由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自由精神的人，潮流文化对个性化表达无限开放，这也是为什么许多人被其所吸引。无论是通过文字还是声音，所有形式的表达都是受欢迎的，无需过多考虑商业价值或社会标准，只需将个人情感真诚地展现出来。</w:t>
      </w:r>
      <w:r>
        <w:rPr>
          <w:sz w:val="32"/>
          <w:szCs w:val="32"/>
        </w:rPr>
        <w:t>&lt;/p&gt;&lt;p&gt;&lt;img src="/static-img/ZcZ2oIn49RBVhWrcoQOgP4ij_wltqE31yOA-dWhOrUyCWpbvFFWZzy7V-emwTPC0eIGhAP9DzplevVunfAPf9e9Jpn_Y0L6zzFtmdV5g6EUFiU3sN4uaJdMdX9DdSFdV4Qbh1p29H6HoSrm7-01zTg.jpg"&gt;&lt;/p&gt;&lt;p&gt;</w:t>
      </w:r>
      <w:r>
        <w:rPr>
          <w:sz w:val="32"/>
          <w:szCs w:val="32"/>
        </w:rPr>
        <w:t>技术革新：如何利用现代科技提升创作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发展，对于任何艺术形式来说，都有更多可能性可以挖掘。在制作歌曲时，使用先进软件来调整音调、混响等，可以极大地提高作品质量。此外，与其他艺人的合作也是一种有效的手段，让不同风格相互碰撞，从而产生更多令人惊叹的声音。</w:t>
      </w:r>
      <w:r>
        <w:rPr>
          <w:sz w:val="32"/>
          <w:szCs w:val="32"/>
        </w:rPr>
        <w:t>&lt;/p&gt;&lt;p&gt;&lt;img src="/static-img/ZfCPogMkNiMJJCBJXSQEv4ij_wltqE31yOA-dWhOrUyCWpbvFFWZzy7V-emwTPC0eIGhAP9DzplevVunfAPf9e9Jpn_Y0L6zzFtmdV5g6EUFiU3sN4uaJdMdX9DdSFdV4Qbh1p29H6HoSrm7-01zTg.jpg"&gt;&lt;/p&gt;&lt;p&gt;</w:t>
      </w:r>
      <w:r>
        <w:rPr>
          <w:sz w:val="32"/>
          <w:szCs w:val="32"/>
        </w:rPr>
        <w:t>市场策略：为何选择免费发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免费发布可能看似简单，但背后却需要精心策划。对于像潮流这样的艺人来说，这是一个很好的机会。他利用社交媒体平台广泛宣传自己的作品，同时积极参与线上活动，以此来增加知名度并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当下及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当下的趋势是更注重个性化内容，以及更加丰富多样的表达方式。而未来的趋势则可能会更偏向于数字化内容和跨平台营销。在这个快速变化的大环境下，作为一个自由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要不断适应新环境，并找到属于自己的位置才行。</w:t>
      </w:r>
      <w:r>
        <w:rPr>
          <w:sz w:val="32"/>
          <w:szCs w:val="32"/>
        </w:rPr>
        <w:t>&lt;/p&gt;&lt;p&gt;&lt;a href = "/doc/755615-</w:t>
      </w:r>
      <w:r>
        <w:rPr>
          <w:sz w:val="32"/>
          <w:szCs w:val="32"/>
        </w:rPr>
        <w:t>潮水喷探索欧洲最强免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艺术与力量</w:t>
      </w:r>
      <w:r>
        <w:rPr>
          <w:sz w:val="32"/>
          <w:szCs w:val="32"/>
        </w:rPr>
        <w:t>.doc" rel="alternate" download="755615-</w:t>
      </w:r>
      <w:r>
        <w:rPr>
          <w:sz w:val="32"/>
          <w:szCs w:val="32"/>
        </w:rPr>
        <w:t>潮水喷探索欧洲最强免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艺术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