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的电动车野战爱在田野间的悠然自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侣之间的默契与信任是成功野战的关键</w:t>
      </w:r>
      <w:r>
        <w:rPr>
          <w:sz w:val="32"/>
          <w:szCs w:val="32"/>
        </w:rPr>
        <w:t>&lt;/p&gt;&lt;p&gt;&lt;img src="/static-img/8clxh0OC1tWNOP5z4PddtkYXcvzRMB-y2JtUsJU3LYu9eD7qDcOaKb4lKIsWOXf7.jpg"&gt;&lt;/p&gt;&lt;p&gt;</w:t>
      </w:r>
      <w:r>
        <w:rPr>
          <w:sz w:val="32"/>
          <w:szCs w:val="32"/>
        </w:rPr>
        <w:t>在这片被夕阳染成金色的田野中，情侣俩驾着他们那辆小巧而又充满活力的电动车，一路风驰电掣。他们对视一笑，仿佛能读懂对方的心思。这份默契与信任，是他们能够共同享受这次旅程、克服困难并使每一次冒险都变得愉快不可思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的情景为野战增添了无穷魅力</w:t>
      </w:r>
      <w:r>
        <w:rPr>
          <w:sz w:val="32"/>
          <w:szCs w:val="32"/>
        </w:rPr>
        <w:t>&lt;/p&gt;&lt;p&gt;&lt;img src="/static-img/SUHOYGzRBQ9wNTX8Ol1uXkYXcvzRMB-y2JtUsJU3LYtVE1zjbrro7DW0UigeXbikWw5Y6ULRMsD9MW4Nj63DiADcAS9l9kLB3VJEKtXj3h-QTK6HYdvp9h8hIooYZjLVbEXnmjiebz7T-0UE3x4V2oRllHhU83fAtihwuOW3Tlc.jpg"&gt;&lt;/p&gt;&lt;p&gt;</w:t>
      </w:r>
      <w:r>
        <w:rPr>
          <w:sz w:val="32"/>
          <w:szCs w:val="32"/>
        </w:rPr>
        <w:t>电动车缓缓行驶在泥土的小道上，旁边是一望无际的庄稼和远处耸立的大山。这种独特的自然风光，让这场“农村情侣电动车野战”成为了一段难忘的人生经历。不仅仅是技术上的挑战，更是心灵上的触摸，让两人更加深入地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带来安全便捷的体验</w:t>
      </w:r>
      <w:r>
        <w:rPr>
          <w:sz w:val="32"/>
          <w:szCs w:val="32"/>
        </w:rPr>
        <w:t>&lt;/p&gt;&lt;p&gt;&lt;img src="/static-img/f_mTu9M0_h_9sSonQDi5f0YXcvzRMB-y2JtUsJU3LYtVE1zjbrro7DW0UigeXbikWw5Y6ULRMsD9MW4Nj63DiADcAS9l9kLB3VJEKtXj3h-QTK6HYdvp9h8hIooYZjLVbEXnmjiebz7T-0UE3x4V2oRllHhU83fAtihwuOW3Tlc.jpg"&gt;&lt;/p&gt;&lt;p&gt;</w:t>
      </w:r>
      <w:r>
        <w:rPr>
          <w:sz w:val="32"/>
          <w:szCs w:val="32"/>
        </w:rPr>
        <w:t>今天，他们选择了最新款的小型四轮驱动电动汽车，这种新能源交通工具不仅环保，而且操控简单，对于非专业驾驶者来说也非常友好。在乡间小路上，虽然有时会遇到一些未知因素，但这些现代化设备却让他们安心驾驶，不必担忧安全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性生存技能培养彼此依赖感</w:t>
      </w:r>
      <w:r>
        <w:rPr>
          <w:sz w:val="32"/>
          <w:szCs w:val="32"/>
        </w:rPr>
        <w:t>&lt;/p&gt;&lt;p&gt;&lt;img src="/static-img/vR0vyojIw8sUuaY6zWURi0YXcvzRMB-y2JtUsJU3LYtVE1zjbrro7DW0UigeXbikWw5Y6ULRMsD9MW4Nj63DiADcAS9l9kLB3VJEKtXj3h-QTK6HYdvp9h8hIooYZjLVbEXnmjiebz7T-0UE3x4V2oRllHhU83fAtihwuOW3Tlc.jpg"&gt;&lt;/p&gt;&lt;p&gt;</w:t>
      </w:r>
      <w:r>
        <w:rPr>
          <w:sz w:val="32"/>
          <w:szCs w:val="32"/>
        </w:rPr>
        <w:t>在漫长的一天里，他们学会了如何使用手机定位导航，以及如何在没有通讯的情况下求助周围人。这些技能不仅锻炼了他们的问题解决能力，也加深了彼此之间的情感纽带。在这个过程中，他们意识到了彼此对生活中的任何情况都是可靠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村美食作为探索旅途中的补给品</w:t>
      </w:r>
      <w:r>
        <w:rPr>
          <w:sz w:val="32"/>
          <w:szCs w:val="32"/>
        </w:rPr>
        <w:t>&lt;/p&gt;&lt;p&gt;&lt;img src="/static-img/JndzAISFOY51r7I2FIzr7EYXcvzRMB-y2JtUsJU3LYtVE1zjbrro7DW0UigeXbikWw5Y6ULRMsD9MW4Nj63DiADcAS9l9kLB3VJEKtXj3h-QTK6HYdvp9h8hIooYZjLVbEXnmjiebz7T-0UE3x4V2oRllHhU83fAtihwuOW3Tlc.jpg"&gt;&lt;/p&gt;&lt;p&gt;</w:t>
      </w:r>
      <w:r>
        <w:rPr>
          <w:sz w:val="32"/>
          <w:szCs w:val="32"/>
        </w:rPr>
        <w:t>当夜幕降临时，他们停下来享用了一顿由当地居民亲手烹饪的小吃和大菜，这些简单而纯粹的事物，在这里显得格外珍贵。每一口食物，都充满着地方特色和乡土气息，它们成了两人的记忆里不可或缺的一部分，无论未来何去何从，都不会忘记这一刻美好的味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自然，与土地共舞，为爱牺牲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太阳升起准备返回城市时，他们都明白，无论前方道路多么崎岖，只要有爱相伴，就没有什么可以阻挡。这次“农村情侣电動車野戰”，不是单纯的一个旅行，而是一场回归自然、重新发现生命意义的仪式。而对于那些渴望自由追求梦想的人来说，没有比这样的体验更好的诱惑了。</w:t>
      </w:r>
      <w:r>
        <w:rPr>
          <w:sz w:val="32"/>
          <w:szCs w:val="32"/>
        </w:rPr>
        <w:t>&lt;/p&gt;&lt;p&gt;&lt;a href = "/doc/755854-</w:t>
      </w:r>
      <w:r>
        <w:rPr>
          <w:sz w:val="32"/>
          <w:szCs w:val="32"/>
        </w:rPr>
        <w:t>农村情侣的电动车野战爱在田野间的悠然自得</w:t>
      </w:r>
      <w:r>
        <w:rPr>
          <w:sz w:val="32"/>
          <w:szCs w:val="32"/>
        </w:rPr>
        <w:t>.doc" rel="alternate" download="755854-</w:t>
      </w:r>
      <w:r>
        <w:rPr>
          <w:sz w:val="32"/>
          <w:szCs w:val="32"/>
        </w:rPr>
        <w:t>农村情侣的电动车野战爱在田野间的悠然自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