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绣美食饕餮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背景下，一桌精致的绣色可餐展现在我们的面前。每一道菜肴都如同艺术品般精巧细腻，每一种颜色都是对味觉和视觉的一种挑战与诱惑。</w:t>
      </w:r>
      <w:r>
        <w:rPr>
          <w:sz w:val="32"/>
          <w:szCs w:val="32"/>
        </w:rPr>
        <w:t>&lt;/p&gt;&lt;p&gt;&lt;img src="/static-img/byD3UTxft8njy-sws3UblDLSlp-1EaDgSkT4Z9PaMFkMbGaw39q63HrkygrRUAwU.jpg"&gt;&lt;/p&gt;&lt;p&gt;</w:t>
      </w:r>
      <w:r>
        <w:rPr>
          <w:sz w:val="32"/>
          <w:szCs w:val="32"/>
        </w:rPr>
        <w:t>首先是开胃菜——金黄色的糯米藕片，外皮酥脆内里柔软，如同春天里的第一缕阳光温暖了我们的心房。它不仅为口感提供了层次，还为整个餐程增添了一抹亮丽的色彩。</w:t>
      </w:r>
      <w:r>
        <w:rPr>
          <w:sz w:val="32"/>
          <w:szCs w:val="32"/>
        </w:rPr>
        <w:t>&lt;/p&gt;&lt;p&gt;</w:t>
      </w:r>
      <w:r>
        <w:rPr>
          <w:sz w:val="32"/>
          <w:szCs w:val="32"/>
        </w:rPr>
        <w:t>随后是一道清淡而又富含营养的小青菜沙拉，它用新鲜摘来的蔬菜搭配着微量油脂和醋香，为口味留下了深刻印象。而这份绿意盎然，也让人联想到了自然之美，与绣色的概念紧密相连。</w:t>
      </w:r>
      <w:r>
        <w:rPr>
          <w:sz w:val="32"/>
          <w:szCs w:val="32"/>
        </w:rPr>
        <w:t>&lt;/p&gt;&lt;p&gt;&lt;img src="/static-img/SZjJ82qmfNzsETrrucexFDLSlp-1EaDgSkT4Z9PaMFlY8JHok52NNVBptNWiTUOXAdNew0v8AcMwOZOvJpOuMFxPVeGNDDRYzI521UBP1I7QmF3_fMUgn6VV_zGfA8JUPF8xJPak34Qh3mfQ00G0ZckMCnqIRD6q4q-ZFH6WkTX30q7eI0sEJKp_5jmJtEcXgZfXJFWzvaGhl1WDX3OCiA.jpg"&gt;&lt;/p&gt;&lt;p&gt;</w:t>
      </w:r>
      <w:r>
        <w:rPr>
          <w:sz w:val="32"/>
          <w:szCs w:val="32"/>
        </w:rPr>
        <w:t>主食部分，我们有了一盘红烧肉，这块肥瘦适中的肉块，在火候恰到好处的烹调下，呈现出一层晶莹剔透的糖霜。它不仅满足了我们对肉类口感多样性的追求，也给予了这一餐丰富的情感体验。在这个过程中，“绣色可餐”更像是一种生活态度，是对美好事物享受与欣赏的一种方式。</w:t>
      </w:r>
      <w:r>
        <w:rPr>
          <w:sz w:val="32"/>
          <w:szCs w:val="32"/>
        </w:rPr>
        <w:t>&lt;/p&gt;&lt;p&gt;</w:t>
      </w:r>
      <w:r>
        <w:rPr>
          <w:sz w:val="32"/>
          <w:szCs w:val="32"/>
        </w:rPr>
        <w:t>此外，还有一道蒸鱼，这鱼身轻嫩、鲜嫩无比，用料简单却难以忽视其独特风味。而那份淡雅之气，更是“绣色可餐”的一个很好的体现，让人仿佛置身于一场宁静而优雅的大型茶艺表演中。</w:t>
      </w:r>
      <w:r>
        <w:rPr>
          <w:sz w:val="32"/>
          <w:szCs w:val="32"/>
        </w:rPr>
        <w:t>&lt;/p&gt;&lt;p&gt;&lt;img src="/static-img/N8QLiWzRE5gywzLIerWo6TLSlp-1EaDgSkT4Z9PaMFlY8JHok52NNVBptNWiTUOXAdNew0v8AcMwOZOvJpOuMFxPVeGNDDRYzI521UBP1I7QmF3_fMUgn6VV_zGfA8JUPF8xJPak34Qh3mfQ00G0ZckMCnqIRD6q4q-ZFH6WkTX30q7eI0sEJKp_5jmJtEcXgZfXJFWzvaGhl1WDX3OCiA.jpg"&gt;&lt;/p&gt;&lt;p&gt;</w:t>
      </w:r>
      <w:r>
        <w:rPr>
          <w:sz w:val="32"/>
          <w:szCs w:val="32"/>
        </w:rPr>
        <w:t>甜点则是一盘水果拼盘，上面摆放着各式各样的水果，从熟透且甜蜜的香蕉到酸酸甜甜的小西瓜，再到冰凉甘露的地籽等等，每一种水果都如同画家笔下的线条一样精准地勾勒出了一个完美圆润形状。这份简约而不失奢华，让人回味无穷，同时也能从中体会到“绣色可餐”的高级趣味。</w:t>
      </w:r>
      <w:r>
        <w:rPr>
          <w:sz w:val="32"/>
          <w:szCs w:val="32"/>
        </w:rPr>
        <w:t>&lt;/p&gt;&lt;p&gt;</w:t>
      </w:r>
      <w:r>
        <w:rPr>
          <w:sz w:val="32"/>
          <w:szCs w:val="32"/>
        </w:rPr>
        <w:t>最后，不得不提的是饮品部分，那款自制奶茶使用的是当季新鲜的手工制作奶酪，与清新的山泉水混合在一起，形成了一杯既浓郁又清爽舒缓的饮品。这种结合古典与现代元素，使得整顿上充满了创新精神，而这样的创新正是“绣色可餐”所要传达的一种生活哲学，即将传统文化与现代审美相融合，创造出既时尚又有韵律感的人生图景。</w:t>
      </w:r>
      <w:r>
        <w:rPr>
          <w:sz w:val="32"/>
          <w:szCs w:val="32"/>
        </w:rPr>
        <w:t>&lt;/p&gt;&lt;p&gt;&lt;img src="/static-img/bT78f2q6o9wyFsdP3egkdzLSlp-1EaDgSkT4Z9PaMFlY8JHok52NNVBptNWiTUOXAdNew0v8AcMwOZOvJpOuMFxPVeGNDDRYzI521UBP1I7QmF3_fMUgn6VV_zGfA8JUPF8xJPak34Qh3mfQ00G0ZckMCnqIRD6q4q-ZFH6WkTX30q7eI0sEJKp_5jmJtEcXgZfXJFWzvaGhl1WDX3OCiA.jpg"&gt;&lt;/p&gt;&lt;p&gt;</w:t>
      </w:r>
      <w:r>
        <w:rPr>
          <w:sz w:val="32"/>
          <w:szCs w:val="32"/>
        </w:rPr>
        <w:t>总结来说，“彩绣美食，饕餮盛宴”并不仅仅是一个关于吃喝的问题，而是一个关于如何将生活中的每一次仪式化作一次艺术表演，并通过这些小小的事物来探索更多关于人的情感、价值观和生活态度。在这样的氛围中，“绣色可餐”就成为了一个集大成之选，它既承载着历史文化，又符合现代审美需求，是一种极致享受生命本质同时也是对于生命意义的一种探索。</w:t>
      </w:r>
      <w:r>
        <w:rPr>
          <w:sz w:val="32"/>
          <w:szCs w:val="32"/>
        </w:rPr>
        <w:t>&lt;/p&gt;&lt;p&gt;&lt;a href = "/doc/755865-</w:t>
      </w:r>
      <w:r>
        <w:rPr>
          <w:sz w:val="32"/>
          <w:szCs w:val="32"/>
        </w:rPr>
        <w:t>彩绣美食饕餮盛宴</w:t>
      </w:r>
      <w:r>
        <w:rPr>
          <w:sz w:val="32"/>
          <w:szCs w:val="32"/>
        </w:rPr>
        <w:t>.doc" rel="alternate" download="755865-</w:t>
      </w:r>
      <w:r>
        <w:rPr>
          <w:sz w:val="32"/>
          <w:szCs w:val="32"/>
        </w:rPr>
        <w:t>彩绣美食饕餮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