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上寻找经历我是如何在百度找到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似乎并不难。但对于一个平凡的人来说，即使是最简单的事情也可能会遇到各种各样的困难。今天，我就跟大家分享一下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经历。</w:t>
      </w:r>
      <w:r>
        <w:rPr>
          <w:sz w:val="32"/>
          <w:szCs w:val="32"/>
        </w:rPr>
        <w:t>&lt;/p&gt;&lt;p&gt;&lt;img src="/static-img/gPt8CwJgdVdzz3lt0oL_hxOGGjiduC2DySWNgM6QAdIb0_sO0lgdWHb2dZocRrsf.jpg"&gt;&lt;/p&gt;&lt;p&gt;</w:t>
      </w:r>
      <w:r>
        <w:rPr>
          <w:sz w:val="32"/>
          <w:szCs w:val="32"/>
        </w:rPr>
        <w:t>首先，为什么要用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呢？这其实是一个代名词，用来描述一些不太方便直接提及的内容。不过，这里面的“人”就是指像我这样的普通网民。在寻找这些资源时，我们往往需要一种隐蔽的手段，以免被网络监管机构所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无意中开始。当时，我正在为即将到来的电影之夜准备一部新的电影。我记得之前看到过一部由某个著名导演执导的小众独立电影，它深深地吸引了我，但那时候它还未在正规渠道上播出。于是，我决定尝试去寻找这部电影的一些线索。</w:t>
      </w:r>
      <w:r>
        <w:rPr>
          <w:sz w:val="32"/>
          <w:szCs w:val="32"/>
        </w:rPr>
        <w:t>&lt;/p&gt;&lt;p&gt;&lt;img src="/static-img/n3mu4hclCKln6Ho7BisMRxOGGjiduC2DySWNgM6QAdI4efzr2kFm4JlqJerBhPfL_cPiu6aF99p2s3-Mm6GTnvq7J8l-Y4dxI5-jt-Kq2-1I17gJ6OSMGkq_JNl_9y49v01dsdodH_cqxYLMDrdx6U0g32lAzIgEUPRPBZwjU1h766SOqnkq3nytFl87YDl11ozYYY6QfNKNvPittT88SSGgz-zkl-ytI0kueHEmHYo.png"&gt;&lt;/p&gt;&lt;p&gt;</w:t>
      </w:r>
      <w:r>
        <w:rPr>
          <w:sz w:val="32"/>
          <w:szCs w:val="32"/>
        </w:rPr>
        <w:t>搜索引擎成了我的第一个求助对象。我敲下了关键词：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。很快，搜索结果就摆在了我的面前。这时候，一种复杂的情绪涌上了心头：既兴奋又忐忑。我知道，在互联网上找到这样的一些资源并不是件容易的事，但我也有自己的需求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筛选，我终于找到了几条关于这部影片的线索，其中有两条是在一些不那么知名的小型论坛或者社交平台上的讨论。其中有一条特别让人印象深刻，那是一位自称曾经观看过该影片并且非常喜欢的人，他提供了一份详细的地址和下载链接，并附带了一句：“如果你喜欢独特和挑战性的影视作品，不妨来试试。”</w:t>
      </w:r>
      <w:r>
        <w:rPr>
          <w:sz w:val="32"/>
          <w:szCs w:val="32"/>
        </w:rPr>
        <w:t>&lt;/p&gt;&lt;p&gt;&lt;img src="/static-img/WbzHZXh39gJY3JW4kbzkOBOGGjiduC2DySWNgM6QAdI4efzr2kFm4JlqJerBhPfL_cPiu6aF99p2s3-Mm6GTnvq7J8l-Y4dxI5-jt-Kq2-1I17gJ6OSMGkq_JNl_9y49v01dsdodH_cqxYLMDrdx6U0g32lAzIgEUPRPBZwjU1h766SOqnkq3nytFl87YDl11ozYYY6QfNKNvPittT88SSGgz-zkl-ytI0kueHEmHYo.png"&gt;&lt;/p&gt;&lt;p&gt;</w:t>
      </w:r>
      <w:r>
        <w:rPr>
          <w:sz w:val="32"/>
          <w:szCs w:val="32"/>
        </w:rPr>
        <w:t>感谢他的推荐，那晚我花费了几个小时时间下载并观看了这部电影。那是我第一次体验到的那种真正意义上的观影乐趣，因为它远离了商业化、迎合大众口味，而是以一种更加纯粹、艺术性的方式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一个相对隐秘的地方，所以我不能公开分享具体详情。但通过这一次经历，我学会了一点重要的事情——即使生活中的许多事情看似遥不可及，只要我们坚持努力，就有可能触摸到那些隐藏着美好与奇妙事物的地方。而且，这种探索本身，就是一种享受，无论结果如何，都值得珍惜。</w:t>
      </w:r>
      <w:r>
        <w:rPr>
          <w:sz w:val="32"/>
          <w:szCs w:val="32"/>
        </w:rPr>
        <w:t>&lt;/p&gt;&lt;p&gt;&lt;img src="/static-img/Otdzc7CRdUeSCX9gPf7EFBOGGjiduC2DySWNgM6QAdI4efzr2kFm4JlqJerBhPfL_cPiu6aF99p2s3-Mm6GTnvq7J8l-Y4dxI5-jt-Kq2-1I17gJ6OSMGkq_JNl_9y49v01dsdodH_cqxYLMDrdx6U0g32lAzIgEUPRPBZwjU1h766SOqnkq3nytFl87YDl11ozYYY6QfNKNvPittT88SSGgz-zkl-ytI0kueHEmHYo.jpg"&gt;&lt;/p&gt;&lt;p&gt;&lt;a href = "/doc/755884-</w:t>
      </w:r>
      <w:r>
        <w:rPr>
          <w:sz w:val="32"/>
          <w:szCs w:val="32"/>
        </w:rPr>
        <w:t>一个人的网上寻找经历我是如何在百度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755884-</w:t>
      </w:r>
      <w:r>
        <w:rPr>
          <w:sz w:val="32"/>
          <w:szCs w:val="32"/>
        </w:rPr>
        <w:t>一个人的网上寻找经历我是如何在百度找到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