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网络上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有呢？</w:t>
      </w:r>
      <w:r>
        <w:rPr>
          <w:sz w:val="32"/>
          <w:szCs w:val="32"/>
        </w:rPr>
        <w:t>&lt;/p&gt;&lt;p&gt;&lt;img src="/static-img/uKXIsqXU14h1g9kYut9B_t7pKMuRDBiwf88vDtORDQizyce2WUpZkwXMEVNfWNPx.jpg"&gt;&lt;/p&gt;&lt;p&gt;</w:t>
      </w:r>
      <w:r>
        <w:rPr>
          <w:sz w:val="32"/>
          <w:szCs w:val="32"/>
        </w:rPr>
        <w:t>在这个信息爆炸的时代，网络上充斥着各种各样的传闻。有些传闻简单直接，只是一时的热点新闻；而另一些则更加神秘和复杂，深藏在网页之间，等待着那些好奇心强的人去挖掘。这类似于古代的谣言，但现代版，它们更容易扩散，更难以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流行起来的？</w:t>
      </w:r>
      <w:r>
        <w:rPr>
          <w:sz w:val="32"/>
          <w:szCs w:val="32"/>
        </w:rPr>
        <w:t>&lt;/p&gt;&lt;p&gt;&lt;img src="/static-img/Mbd96qMzAZpOnGKQUMj64N7pKMuRDBiwf88vDtORDQiiS7JbROaTfA9aOMaMMOZGQefAkRFWNReCrJsyJtw5qTj2cXJ_7h7I__z7i8BECQB6kik-ORFDoNSUiuAcGE7Jjovr4gJ1MXXpY0zm150hC8HswZ6MLcxB86r8iAvDsN6GoBM60eUcE4ZcweacxweF.jpg"&gt;&lt;/p&gt;&lt;p&gt;</w:t>
      </w:r>
      <w:r>
        <w:rPr>
          <w:sz w:val="32"/>
          <w:szCs w:val="32"/>
        </w:rPr>
        <w:t>一旦某个未知传闻被发现，它就会迅速地通过社交媒体、论坛和博客蔓延开来。人们对未解之谜总是充满了兴趣，无论这些谜题是否能够得到解决，都会吸引大量人群去探索。如果一个故事听起来特别刺激或者触动到了人们的情感，那么它就更可能成为下一个网络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要相信这些故事？</w:t>
      </w:r>
      <w:r>
        <w:rPr>
          <w:sz w:val="32"/>
          <w:szCs w:val="32"/>
        </w:rPr>
        <w:t>&lt;/p&gt;&lt;p&gt;&lt;img src="/static-img/4xibpDlLyqs6DrgAPwP-L97pKMuRDBiwf88vDtORDQiiS7JbROaTfA9aOMaMMOZGQefAkRFWNReCrJsyJtw5qTj2cXJ_7h7I__z7i8BECQB6kik-ORFDoNSUiuAcGE7Jjovr4gJ1MXXpY0zm150hC8HswZ6MLcxB86r8iAvDsN6GoBM60eUcE4ZcweacxweF.jpg"&gt;&lt;/p&gt;&lt;p&gt;</w:t>
      </w:r>
      <w:r>
        <w:rPr>
          <w:sz w:val="32"/>
          <w:szCs w:val="32"/>
        </w:rPr>
        <w:t>其实，我们并不完全需要理由来相信任何事情。即使没有确凿的证据，有时候我们的直觉和情感也能让我们坚信某些事物存在。但这种现象在网络上尤其普遍，因为那里缺乏的是批判性思维，而多的是盲目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故事又该怎么办？</w:t>
      </w:r>
      <w:r>
        <w:rPr>
          <w:sz w:val="32"/>
          <w:szCs w:val="32"/>
        </w:rPr>
        <w:t>&lt;/p&gt;&lt;p&gt;&lt;img src="/static-img/O1_hY5lzwfvmVSxHWR43r97pKMuRDBiwf88vDtORDQiiS7JbROaTfA9aOMaMMOZGQefAkRFWNReCrJsyJtw5qTj2cXJ_7h7I__z7i8BECQB6kik-ORFDoNSUiuAcGE7Jjovr4gJ1MXXpY0zm150hC8HswZ6MLcxB86r8iAvDsN6GoBM60eUcE4ZcweacxweF.jpg"&gt;&lt;/p&gt;&lt;p&gt;</w:t>
      </w:r>
      <w:r>
        <w:rPr>
          <w:sz w:val="32"/>
          <w:szCs w:val="32"/>
        </w:rPr>
        <w:t>对于那些想要了解更多关于未知传闻的人来说，最好的方法就是保持怀疑态度，不轻易接受任何没有足够证据支持的事情。此外，在寻找信息的时候，要尽量从可靠来源获取数据，比如官方声明或科学研究，而不是依赖于个人经验或第二手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对我们的生活有什么影响吗？</w:t>
      </w:r>
      <w:r>
        <w:rPr>
          <w:sz w:val="32"/>
          <w:szCs w:val="32"/>
        </w:rPr>
        <w:t>&lt;/p&gt;&lt;p&gt;&lt;img src="/static-img/2vYTSv7OFQ6HcbXDFyxkrt7pKMuRDBiwf88vDtORDQiiS7JbROaTfA9aOMaMMOZGQefAkRFWNReCrJsyJtw5qTj2cXJ_7h7I__z7i8BECQB6kik-ORFDoNSUiuAcGE7Jjovr4gJ1MXXpY0zm150hC8HswZ6MLcxB86r8iAvDsN6GoBM60eUcE4ZcweacxweF.jpg"&gt;&lt;/p&gt;&lt;p&gt;</w:t>
      </w:r>
      <w:r>
        <w:rPr>
          <w:sz w:val="32"/>
          <w:szCs w:val="32"/>
        </w:rPr>
        <w:t>如果你认为自己不太可能受到网络上的虚假信息影响，那么你可能错了。在很多情况下，这种无形中的力量可以改变人们对世界观念的看法，从而导致社会行为模式发生变化。比如，一段错误或误导性的消息如果被广泛分享，就可能引发恐慌甚至暴力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应该怎样应对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挑战，我们需要提高公众对于数字媒介内容分析能力，并且鼓励媒体机构采取更加严格的事实核查标准。此外，对于那些已经成为了“真相”的虚假新闻，也应该有一套有效的手段进行澄清，以防止进一步滋生更多误解。只有这样，我们才能在享受互联网带来的便利与快乐同时，也保护自己的认知免受损害。</w:t>
      </w:r>
      <w:r>
        <w:rPr>
          <w:sz w:val="32"/>
          <w:szCs w:val="32"/>
        </w:rPr>
        <w:t>&lt;/p&gt;&lt;p&gt;&lt;a href = "/doc/756030-</w:t>
      </w:r>
      <w:r>
        <w:rPr>
          <w:sz w:val="32"/>
          <w:szCs w:val="32"/>
        </w:rPr>
        <w:t>未知传闻网络上的神秘故事</w:t>
      </w:r>
      <w:r>
        <w:rPr>
          <w:sz w:val="32"/>
          <w:szCs w:val="32"/>
        </w:rPr>
        <w:t>.doc" rel="alternate" download="756030-</w:t>
      </w:r>
      <w:r>
        <w:rPr>
          <w:sz w:val="32"/>
          <w:szCs w:val="32"/>
        </w:rPr>
        <w:t>未知传闻网络上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