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禁用网址排行榜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禁止访问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了解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？</w:t>
      </w:r>
      <w:r>
        <w:rPr>
          <w:sz w:val="32"/>
          <w:szCs w:val="32"/>
        </w:rPr>
        <w:t>&lt;/p&gt;&lt;p&gt;&lt;img src="/static-img/YVyc_MGbq0fd7gHq-QHHLFLj_XkYizREGh5F5TAfeCTFtxl3h9MYS6BT8em4ooq6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个充满创意和互动的社区中，有许多用户可能会在不知道的情况下浏览到不适当或不健康的内容。这些内容往往涉及色情、暴力、恶作剧或者其他违反社区规则的事情。为了保护用户安全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会定期更新其禁用的网址列表，以确保所有用户都能享受一个干净、有序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网站被列为夜里十大禁用？</w:t>
      </w:r>
      <w:r>
        <w:rPr>
          <w:sz w:val="32"/>
          <w:szCs w:val="32"/>
        </w:rPr>
        <w:t>&lt;/p&gt;&lt;p&gt;&lt;img src="/static-img/L6H77OIYGHXcZufbUY5cA1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首先，我们要明白，这个列表主要是针对那些明显违反法律法规和社区指导原则的网站。比如，包含色情内容、提供假冒伪劣商品信息、传播谣言等。如果你发现自己经常访问这样的网站，那么很可能你的账号已经或将被封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夜里十大禁用的网站？</w:t>
      </w:r>
      <w:r>
        <w:rPr>
          <w:sz w:val="32"/>
          <w:szCs w:val="32"/>
        </w:rPr>
        <w:t>&lt;/p&gt;&lt;p&gt;&lt;img src="/static-img/-aoSmReY88CuXVhTUVY42F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一般来说，这些网站都会有一些共同特点，比如它们通常拥有与正常合法内容不同的域名结构，或者其设计和布局非常粗糙且不专业。此外，如果一家公司多次收到关于某个链接的问题，并且该链接上方显示“此链接已被标记为不可信”，那么它很有可能就是一个需要警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在夜里使用这些网址？</w:t>
      </w:r>
      <w:r>
        <w:rPr>
          <w:sz w:val="32"/>
          <w:szCs w:val="32"/>
        </w:rPr>
        <w:t>&lt;/p&gt;&lt;p&gt;&lt;img src="/static-img/8jQIuPprKq-Zdpa9BO0y2V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如果你只是好奇而去探索这些未知领域，请记住，每次点击都是风险自担。你无法预测每个链接背后隐藏的是什么，而一旦进入，你就无法控制自己的账户是否会因为误操作而受到影响。此外，这种行为也违反了平台规则，一旦被发现，将面临严重后果，如永久封号甚至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</w:t>
      </w:r>
      <w:r>
        <w:rPr>
          <w:sz w:val="32"/>
          <w:szCs w:val="32"/>
        </w:rPr>
        <w:t>nightly ten forbidden B station website?&lt;/p&gt;&lt;p&gt;&lt;img src="/static-img/w7tg2uHawcSPPAFPa90jXF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最好的方式是避免直接搜索这些可疑关键词，而应该通过官方推荐途径来获取信息。这意味着要关注官方公告，不要轻信未经证实的消息。而对于已经知道的一些危险网页，可以设置强大的浏览器扩展工具来阻止它们，比如广告拦截器和恶意软件扫描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白天还是黑夜，都请大家珍惜自己的时间，不要让一些短暂刺激却长久伤害的事务占据我们的注意力。在这个快节奏、高压力的社会中，让我们一起努力构建一个更加健康积极的人际交流空间吧！</w:t>
      </w:r>
      <w:r>
        <w:rPr>
          <w:sz w:val="32"/>
          <w:szCs w:val="32"/>
        </w:rPr>
        <w:t>&lt;/p&gt;&lt;p&gt;&lt;a href = "/doc/756129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禁用网址排行榜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禁止访问的网站</w:t>
      </w:r>
      <w:r>
        <w:rPr>
          <w:sz w:val="32"/>
          <w:szCs w:val="32"/>
        </w:rPr>
        <w:t>.doc" rel="alternate" download="756129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禁用网址排行榜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禁止访问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