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你的棒棒可以桶桶我的下水道一个探索地下世界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莉娜发现了一个奇怪的现象。她的小朋友们经常玩耍时喜欢说：“你的棒棒可以桶桶我的下水道。”这句话听起来像是一种调侃，但当她注意到自己家附近的几个小区里竟然出现了一系列与此类似的事例时，她不禁感到好奇。</w:t>
      </w:r>
      <w:r>
        <w:rPr>
          <w:sz w:val="32"/>
          <w:szCs w:val="32"/>
        </w:rPr>
        <w:t>&lt;/p&gt;&lt;p&gt;&lt;img src="/static-img/Y68SAnU9sS_tgX8szXDhGLZ3xaKz-xl4GnvZa4N0p4N_7AYcQbsQT-9Sh79li80W.jpg"&gt;&lt;/p&gt;&lt;p&gt;</w:t>
      </w:r>
      <w:r>
        <w:rPr>
          <w:sz w:val="32"/>
          <w:szCs w:val="32"/>
        </w:rPr>
        <w:t>首先是小区</w:t>
      </w:r>
      <w:r>
        <w:rPr>
          <w:sz w:val="32"/>
          <w:szCs w:val="32"/>
        </w:rPr>
        <w:t>A</w:t>
      </w:r>
      <w:r>
        <w:rPr>
          <w:sz w:val="32"/>
          <w:szCs w:val="32"/>
        </w:rPr>
        <w:t>，那里的孩子们经常组织“地下探险”，他们会挖掘排水沟，甚至是管道。虽然这些行为看上去很危险，但实际上他们只是想看看是否真的能找到入口。莉娜注意到，这些孩子们似乎对下水道有着浓厚的兴趣，他们会分享各种关于地下世界的故事和传说。</w:t>
      </w:r>
      <w:r>
        <w:rPr>
          <w:sz w:val="32"/>
          <w:szCs w:val="32"/>
        </w:rPr>
        <w:t>&lt;/p&gt;&lt;p&gt;</w:t>
      </w:r>
      <w:r>
        <w:rPr>
          <w:sz w:val="32"/>
          <w:szCs w:val="32"/>
        </w:rPr>
        <w:t>接着是在小区</w:t>
      </w:r>
      <w:r>
        <w:rPr>
          <w:sz w:val="32"/>
          <w:szCs w:val="32"/>
        </w:rPr>
        <w:t>B</w:t>
      </w:r>
      <w:r>
        <w:rPr>
          <w:sz w:val="32"/>
          <w:szCs w:val="32"/>
        </w:rPr>
        <w:t>，那里有一位名叫李明的人，他是一个热衷于钓鱼的人。他的爱好并不是什么新鲜事，但是他使用一种独特的手法：将鱼竿伸入地下的排水沟中等待捕捉。他声称这种方法能够让他捕到一些罕见的鱼类，并且还曾经遇见过一条巨大的鲶鱼，它似乎从未有人探索过的地底洞穴中跳出来。</w:t>
      </w:r>
      <w:r>
        <w:rPr>
          <w:sz w:val="32"/>
          <w:szCs w:val="32"/>
        </w:rPr>
        <w:t>&lt;/p&gt;&lt;p&gt;&lt;img src="/static-img/V7nlqZnrACjGxoS0vuf0T7Z3xaKz-xl4GnvZa4N0p4OP4u66w5GrYZHYjiZMJZubXUAQPWOD3-HkWJVjk6H4k8Hc6DWXB4vP7LfLoASxgRwXo-aobFgjpS-xWNmx6Zw0L4GxUJ0EBlvBdtzoc5oCZrIsCoK28Pz9PT6eyB57fkQ.jpg"&gt;&lt;/p&gt;&lt;p&gt;</w:t>
      </w:r>
      <w:r>
        <w:rPr>
          <w:sz w:val="32"/>
          <w:szCs w:val="32"/>
        </w:rPr>
        <w:t>最令人震惊的是，小区</w:t>
      </w:r>
      <w:r>
        <w:rPr>
          <w:sz w:val="32"/>
          <w:szCs w:val="32"/>
        </w:rPr>
        <w:t>C</w:t>
      </w:r>
      <w:r>
        <w:rPr>
          <w:sz w:val="32"/>
          <w:szCs w:val="32"/>
        </w:rPr>
        <w:t>，那里的居民开始开发一种新的旅游项目——“地下之旅”。他们利用专业设备进入下水道系统，让游客体验一次真正的冒险。在这个项目中，每个游客都被赋予一个特殊任务，比如寻找某个标记或者拍摄特定角度的心理测试照片。而这个项目迅速变得非常受欢迎，不仅吸引了当地居民，也吸引了许多外地人前来体验。</w:t>
      </w:r>
      <w:r>
        <w:rPr>
          <w:sz w:val="32"/>
          <w:szCs w:val="32"/>
        </w:rPr>
        <w:t>&lt;/p&gt;&lt;p&gt;</w:t>
      </w:r>
      <w:r>
        <w:rPr>
          <w:sz w:val="32"/>
          <w:szCs w:val="32"/>
        </w:rPr>
        <w:t>通过观察和研究，这些现象似乎都源自于那句简单的话语：“你的棒棒可以桶桶我的下水道”。它激发了一种探索精神，让人们开始关注那些通常被忽视的地方，也许在这些地方隐藏着未知和惊喜。这不仅是一种游戏，更是一种生活态度，对周围环境的一种重新认识和欣赏。</w:t>
      </w:r>
      <w:r>
        <w:rPr>
          <w:sz w:val="32"/>
          <w:szCs w:val="32"/>
        </w:rPr>
        <w:t>&lt;/p&gt;&lt;p&gt;&lt;img src="/static-img/KXB078xz-lEigrMD_pPt0rZ3xaKz-xl4GnvZa4N0p4OP4u66w5GrYZHYjiZMJZubXUAQPWOD3-HkWJVjk6H4k8Hc6DWXB4vP7LfLoASxgRwXo-aobFgjpS-xWNmx6Zw0L4GxUJ0EBlvBdtzoc5oCZrIsCoK28Pz9PT6eyB57fkQ.jpg"&gt;&lt;/p&gt;&lt;p&gt;&lt;a href = "/doc/756382-</w:t>
      </w:r>
      <w:r>
        <w:rPr>
          <w:sz w:val="32"/>
          <w:szCs w:val="32"/>
        </w:rPr>
        <w:t>奇幻冒险</w:t>
      </w:r>
      <w:r>
        <w:rPr>
          <w:sz w:val="32"/>
          <w:szCs w:val="32"/>
        </w:rPr>
        <w:t>-</w:t>
      </w:r>
      <w:r>
        <w:rPr>
          <w:sz w:val="32"/>
          <w:szCs w:val="32"/>
        </w:rPr>
        <w:t>你的棒棒可以桶桶我的下水道一个探索地下世界的奇幻旅程</w:t>
      </w:r>
      <w:r>
        <w:rPr>
          <w:sz w:val="32"/>
          <w:szCs w:val="32"/>
        </w:rPr>
        <w:t>.doc" rel="alternate" download="756382-</w:t>
      </w:r>
      <w:r>
        <w:rPr>
          <w:sz w:val="32"/>
          <w:szCs w:val="32"/>
        </w:rPr>
        <w:t>奇幻冒险</w:t>
      </w:r>
      <w:r>
        <w:rPr>
          <w:sz w:val="32"/>
          <w:szCs w:val="32"/>
        </w:rPr>
        <w:t>-</w:t>
      </w:r>
      <w:r>
        <w:rPr>
          <w:sz w:val="32"/>
          <w:szCs w:val="32"/>
        </w:rPr>
        <w:t>你的棒棒可以桶桶我的下水道一个探索地下世界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