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影视作品中的四房主播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影视作品中的四房主播演绎</w:t>
      </w:r>
      <w:r>
        <w:rPr>
          <w:sz w:val="32"/>
          <w:szCs w:val="32"/>
        </w:rPr>
        <w:t>&lt;/p&gt;&lt;p&gt;&lt;img src="/static-img/jp35AVfLPRJJbMM84uHms9bJmyIE2OXVzhvUvdGkgsyBl9ckVbO9oaGXVYNfc4KI.png"&gt;&lt;/p&gt;&lt;p&gt;</w:t>
      </w:r>
      <w:r>
        <w:rPr>
          <w:sz w:val="32"/>
          <w:szCs w:val="32"/>
        </w:rPr>
        <w:t>为什么选择四房播播电影？</w:t>
      </w:r>
      <w:r>
        <w:rPr>
          <w:sz w:val="32"/>
          <w:szCs w:val="32"/>
        </w:rPr>
        <w:t>&lt;/p&gt;&lt;p&gt;</w:t>
      </w:r>
      <w:r>
        <w:rPr>
          <w:sz w:val="32"/>
          <w:szCs w:val="32"/>
        </w:rPr>
        <w:t>在众多影视作品中，四房播播作为一支知名的网络主播团队，其成员以其独特的个性和才华赢得了观众的心。他们不仅在各类节目中活跃，也逐渐涉足了电影领域。对于观众而言，能够看到这些熟悉的面孔在大银幕上闪耀，无疑是一种特别的享受。</w:t>
      </w:r>
      <w:r>
        <w:rPr>
          <w:sz w:val="32"/>
          <w:szCs w:val="32"/>
        </w:rPr>
        <w:t>&lt;/p&gt;&lt;p&gt;&lt;img src="/static-img/ddQuXUPNk-QpgBlKKRDa8dbJmyIE2OXVzhvUvdGkgswtknZvPbJ9re_0evt4QtA8m_tR9oMiQjl9Lv6YlF-ef_nhgUo3eoqJClIl3QHflSjcuQdjx6mZThZ9-tDFFY2j.jpg"&gt;&lt;/p&gt;&lt;p&gt;</w:t>
      </w:r>
      <w:r>
        <w:rPr>
          <w:sz w:val="32"/>
          <w:szCs w:val="32"/>
        </w:rPr>
        <w:t>四房主播如何融入影视作品？</w:t>
      </w:r>
      <w:r>
        <w:rPr>
          <w:sz w:val="32"/>
          <w:szCs w:val="32"/>
        </w:rPr>
        <w:t>&lt;/p&gt;&lt;p&gt;</w:t>
      </w:r>
      <w:r>
        <w:rPr>
          <w:sz w:val="32"/>
          <w:szCs w:val="32"/>
        </w:rPr>
        <w:t>首先，我们可以从他们参与类型来看。大多数时候，他们会选择那些与自己现有形象相符或者能够展现新颜色的角色，比如喜剧、爱情或是偶尔一些轻松幽默的情景喜剧。这不仅能让他们更容易融入角色，更重要的是，这样也能使观众更加认同和接受这种跨界尝试。</w:t>
      </w:r>
      <w:r>
        <w:rPr>
          <w:sz w:val="32"/>
          <w:szCs w:val="32"/>
        </w:rPr>
        <w:t>&lt;/p&gt;&lt;p&gt;&lt;img src="/static-img/YBXhvY9ffLyyNZMNGx7z8NbJmyIE2OXVzhvUvdGkgswtknZvPbJ9re_0evt4QtA8m_tR9oMiQjl9Lv6YlF-ef_nhgUo3eoqJClIl3QHflSjcuQdjx6mZThZ9-tDFFY2j.png"&gt;&lt;/p&gt;&lt;p&gt;</w:t>
      </w:r>
      <w:r>
        <w:rPr>
          <w:sz w:val="32"/>
          <w:szCs w:val="32"/>
        </w:rPr>
        <w:t>其次，四房主播们通常会利用自己的优势，比如说唱歌、舞蹈等能力，在片中展现出色。此外，他们还会通过不断地学习和提升自己，以适应不同的演技要求。在这个过程中，他们也逐渐学会了如何运用自己的资源和影响力，为影视作品带来新的风貌。</w:t>
      </w:r>
      <w:r>
        <w:rPr>
          <w:sz w:val="32"/>
          <w:szCs w:val="32"/>
        </w:rPr>
        <w:t>&lt;/p&gt;&lt;p&gt;</w:t>
      </w:r>
      <w:r>
        <w:rPr>
          <w:sz w:val="32"/>
          <w:szCs w:val="32"/>
        </w:rPr>
        <w:t>如何评价四房播爆电影的成功？</w:t>
      </w:r>
      <w:r>
        <w:rPr>
          <w:sz w:val="32"/>
          <w:szCs w:val="32"/>
        </w:rPr>
        <w:t>&lt;/p&gt;&lt;p&gt;&lt;img src="/static-img/6ltixshSzVq-1tk3C6uERtbJmyIE2OXVzhvUvdGkgswtknZvPbJ9re_0evt4QtA8m_tR9oMiQjl9Lv6YlF-ef_nhgUo3eoqJClIl3QHflSjcuQdjx6mZThZ9-tDFFY2j.jpg"&gt;&lt;/p&gt;&lt;p&gt;</w:t>
      </w:r>
      <w:r>
        <w:rPr>
          <w:sz w:val="32"/>
          <w:szCs w:val="32"/>
        </w:rPr>
        <w:t>从商业角度来说，虽然不能直接将销售额当作评价标准，但我们可以看看这类电影是否能够吸引更多人的注意。很多时候，只要有知名网红身临其境，就能吸引大量粉丝去观看，从而增加了一定的曝光率。而且，由于主要目标群体已经形成一定规模的人群，这些粉丝之间相互推荐，对于推广效果无疑是非常有帮助的。</w:t>
      </w:r>
      <w:r>
        <w:rPr>
          <w:sz w:val="32"/>
          <w:szCs w:val="32"/>
        </w:rPr>
        <w:t>&lt;/p&gt;&lt;p&gt;</w:t>
      </w:r>
      <w:r>
        <w:rPr>
          <w:sz w:val="32"/>
          <w:szCs w:val="32"/>
        </w:rPr>
        <w:t>除了商业上的成功，还值得一提的是艺术成就。虽然每个人的品味不同，但大部分人都会对那些既符合自身审美又具有一定艺术价值的内容产生共鸣。如果我们把“合适”、“可信”、“好玩”等因素综合起来，那么我们就可以判断一个项目是否成功。</w:t>
      </w:r>
      <w:r>
        <w:rPr>
          <w:sz w:val="32"/>
          <w:szCs w:val="32"/>
        </w:rPr>
        <w:t>&lt;/p&gt;&lt;p&gt;&lt;img src="/static-img/1XQWQ3aVcswO4EYirqL7ctbJmyIE2OXVzhvUvdGkgswtknZvPbJ9re_0evt4QtA8m_tR9oMiQjl9Lv6YlF-ef_nhgUo3eoqJClIl3QHflSjcuQdjx6mZThZ9-tDFFY2j.jpg"&gt;&lt;/p&gt;&lt;p&gt;</w:t>
      </w:r>
      <w:r>
        <w:rPr>
          <w:sz w:val="32"/>
          <w:szCs w:val="32"/>
        </w:rPr>
        <w:t>影响与挑战</w:t>
      </w:r>
      <w:r>
        <w:rPr>
          <w:sz w:val="32"/>
          <w:szCs w:val="32"/>
        </w:rPr>
        <w:t>&lt;/p&gt;&lt;p&gt;</w:t>
      </w:r>
      <w:r>
        <w:rPr>
          <w:sz w:val="32"/>
          <w:szCs w:val="32"/>
        </w:rPr>
        <w:t>当然，不容忽视的是，即便是在娱乐圈如此自由的地方，也存在着各种各样的挑战。一方面，要确保所选角色的身份转换不是过分牺牲原有的形象；另一方面，要保证所展示出来的是真实自我，而非刻意营造出来的一切。在此基础上，还需要不断调整策略，以适应市场变化和观众需求变化。</w:t>
      </w:r>
      <w:r>
        <w:rPr>
          <w:sz w:val="32"/>
          <w:szCs w:val="32"/>
        </w:rPr>
        <w:t>&lt;/p&gt;&lt;p&gt;</w:t>
      </w:r>
      <w:r>
        <w:rPr>
          <w:sz w:val="32"/>
          <w:szCs w:val="32"/>
        </w:rPr>
        <w:t>同时，与传统艺人相比，一些网络红人可能缺乏深厚的事业积累，因此必须付出更多努力去证明自己的专业性及长期价值。而对于这些初入行者来说，最大的挑战莫过于如何迅速建立起公认的地位，并保持持续发展下去。</w:t>
      </w:r>
      <w:r>
        <w:rPr>
          <w:sz w:val="32"/>
          <w:szCs w:val="32"/>
        </w:rPr>
        <w:t>&lt;/p&gt;&lt;p&gt;</w:t>
      </w:r>
      <w:r>
        <w:rPr>
          <w:sz w:val="32"/>
          <w:szCs w:val="32"/>
        </w:rPr>
        <w:t>网络红人的未来趋势</w:t>
      </w:r>
      <w:r>
        <w:rPr>
          <w:sz w:val="32"/>
          <w:szCs w:val="32"/>
        </w:rPr>
        <w:t>&lt;/p&gt;&lt;p&gt;</w:t>
      </w:r>
      <w:r>
        <w:rPr>
          <w:sz w:val="32"/>
          <w:szCs w:val="32"/>
        </w:rPr>
        <w:t>随着互联网技术日益发达，以及社交媒体平台越来越普遍，网络红人们被赋予了前所未有的机会。然而，同时也面临着前所未有的竞争压力。这意味着任何想要获得关注并保持关注的人都必须不断创新，不断突破自我限制，将个人魅力最大化地展现在公众面前，同时也不忘回馈给支持者，让大家感受到这种跨界尝试背后真正的情感投入。</w:t>
      </w:r>
      <w:r>
        <w:rPr>
          <w:sz w:val="32"/>
          <w:szCs w:val="32"/>
        </w:rPr>
        <w:t>&lt;/p&gt;&lt;p&gt;</w:t>
      </w:r>
      <w:r>
        <w:rPr>
          <w:sz w:val="32"/>
          <w:szCs w:val="32"/>
        </w:rPr>
        <w:t>最后，如果说“文化变迁”的速度仍旧在加快，那么像这样的跨界行动无疑将成为未来娱乐产业不可避免的一个趋势。不管是作为创作者还是消费者的角度，都应该充分意识到这一点，并做好准备迎接即将到来的时代变革之旅。</w:t>
      </w:r>
      <w:r>
        <w:rPr>
          <w:sz w:val="32"/>
          <w:szCs w:val="32"/>
        </w:rPr>
        <w:t>&lt;/p&gt;&lt;p&gt;&lt;a href = "/doc/756715-</w:t>
      </w:r>
      <w:r>
        <w:rPr>
          <w:sz w:val="32"/>
          <w:szCs w:val="32"/>
        </w:rPr>
        <w:t>四房播播电影影视作品中的四房主播演绎</w:t>
      </w:r>
      <w:r>
        <w:rPr>
          <w:sz w:val="32"/>
          <w:szCs w:val="32"/>
        </w:rPr>
        <w:t>.doc" rel="alternate" download="756715-</w:t>
      </w:r>
      <w:r>
        <w:rPr>
          <w:sz w:val="32"/>
          <w:szCs w:val="32"/>
        </w:rPr>
        <w:t>四房播播电影影视作品中的四房主播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