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她钟情爱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她钟情：爱的真谛</w:t>
      </w:r>
      <w:r>
        <w:rPr>
          <w:sz w:val="32"/>
          <w:szCs w:val="32"/>
        </w:rPr>
        <w:t>&lt;/p&gt;&lt;p&gt;&lt;img src="/static-img/q40ydIb3I37HYxHojt_B46Szg5NwI6JjPpe03H6-cQxz_B6l2LQoSP6xgY5zwZKV.png"&gt;&lt;/p&gt;&lt;p&gt;</w:t>
      </w:r>
      <w:r>
        <w:rPr>
          <w:sz w:val="32"/>
          <w:szCs w:val="32"/>
        </w:rPr>
        <w:t>在这个世界上，有一种爱，它不求回报，不计较成败，只为了那一份纯真的感情。这种爱叫做“为她钟情”。它是一种对他人的深切理解和尊重，是一种无私的付出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的开始</w:t>
      </w:r>
      <w:r>
        <w:rPr>
          <w:sz w:val="32"/>
          <w:szCs w:val="32"/>
        </w:rPr>
        <w:t>&lt;/p&gt;&lt;p&gt;&lt;img src="/static-img/NBd_9IGFOzAdaRnBb5R4DKSzg5NwI6JjPpe03H6-cQyqXWdXj6VgaqhsrD09t17y9WZhEIgzB4OwhHCGzC4ekkYXcvzRMB-y2JtUsJU3LYu3tPrIhxeW5u4FCi0aBEPr_eqM_5iC5hppzT0z-UpFbyBDdH7Y_kxx91Yz-u27P0o.png"&gt;&lt;/p&gt;&lt;p&gt;</w:t>
      </w:r>
      <w:r>
        <w:rPr>
          <w:sz w:val="32"/>
          <w:szCs w:val="32"/>
        </w:rPr>
        <w:t>每一次心跳，每一次呼吸，都因为她的存在而变得有意义。这是“为她钟情”的起点，也是最美妙的一刻。在这一刻，我们的心灵被激活，开始了一个新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了解</w:t>
      </w:r>
      <w:r>
        <w:rPr>
          <w:sz w:val="32"/>
          <w:szCs w:val="32"/>
        </w:rPr>
        <w:t>&lt;/p&gt;&lt;p&gt;&lt;img src="/static-img/IXNUEAjAnZJUTgjeb_EIrKSzg5NwI6JjPpe03H6-cQyqXWdXj6VgaqhsrD09t17y9WZhEIgzB4OwhHCGzC4ekkYXcvzRMB-y2JtUsJU3LYu3tPrIhxeW5u4FCi0aBEPr_eqM_5iC5hppzT0z-UpFbyBDdH7Y_kxx91Yz-u27P0o.jpg"&gt;&lt;/p&gt;&lt;p&gt;</w:t>
      </w:r>
      <w:r>
        <w:rPr>
          <w:sz w:val="32"/>
          <w:szCs w:val="32"/>
        </w:rPr>
        <w:t>通过不断地交流与观察，我们逐渐揭开对方的神秘面纱，发现了彼此之间共同的价值观、兴趣爱好以及生活方式。这样的相互了解让我们更贴近，更能理解对方，这正是“为她钟情”所追求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条件支持</w:t>
      </w:r>
      <w:r>
        <w:rPr>
          <w:sz w:val="32"/>
          <w:szCs w:val="32"/>
        </w:rPr>
        <w:t>&lt;/p&gt;&lt;p&gt;&lt;img src="/static-img/HDSVR3azYPWvev_5TZSWkKSzg5NwI6JjPpe03H6-cQyqXWdXj6VgaqhsrD09t17y9WZhEIgzB4OwhHCGzC4ekkYXcvzRMB-y2JtUsJU3LYu3tPrIhxeW5u4FCi0aBEPr_eqM_5iC5hppzT0z-UpFbyBDdH7Y_kxx91Yz-u27P0o.jpg"&gt;&lt;/p&gt;&lt;p&gt;</w:t>
      </w:r>
      <w:r>
        <w:rPr>
          <w:sz w:val="32"/>
          <w:szCs w:val="32"/>
        </w:rPr>
        <w:t>在困难时刻，她们总会成为我们的后盾，无论何时何地都愿意伸出援手。她们相信我们的能力，并且给予我们足够多的信任，这让我们感到温暖，让我们更加坚定要去实现自己的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懈努力</w:t>
      </w:r>
      <w:r>
        <w:rPr>
          <w:sz w:val="32"/>
          <w:szCs w:val="32"/>
        </w:rPr>
        <w:t>&lt;/p&gt;&lt;p&gt;&lt;img src="/static-img/5sjzpOJYDSblSYLW2XU-BKSzg5NwI6JjPpe03H6-cQyqXWdXj6VgaqhsrD09t17y9WZhEIgzB4OwhHCGzC4ekkYXcvzRMB-y2JtUsJU3LYu3tPrIhxeW5u4FCi0aBEPr_eqM_5iC5hppzT0z-UpFbyBDdH7Y_kxx91Yz-u27P0o.jpg"&gt;&lt;/p&gt;&lt;p&gt;</w:t>
      </w:r>
      <w:r>
        <w:rPr>
          <w:sz w:val="32"/>
          <w:szCs w:val="32"/>
        </w:rPr>
        <w:t>为了赢得她的心，我们可能需要付出更多时间、精力和耐心。但即使是在艰苦卓绝的情况下，也从未放弃过，因为那份感情让我们坚持下去。“为她钟情”，就是为了那个能够带来力量和动力的源泉——她的笑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诚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正懂得如何表达自己的人，才能够真正地被人所感受到。无论是在言语还是行动中，“为她钟情”的人总是能找到最恰当的话语或者行为来表达他们内心深处的情感，从而建立起一段又一段珍贵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切尘埃落定，我们终于明白，那些微小却又巨大的关怀、那些简单却又复杂的情感连接，以及那些日复一日累积起来的情愫，是什么构成了这份名为“为她钟情”的永恒承诺。在这个承诺中，每个瞬间都是宝贵的，每一个选择都是明智的，因为它们都指向同一个方向——爱。</w:t>
      </w:r>
      <w:r>
        <w:rPr>
          <w:sz w:val="32"/>
          <w:szCs w:val="32"/>
        </w:rPr>
        <w:t>&lt;/p&gt;&lt;p&gt;&lt;a href = "/doc/756926-</w:t>
      </w:r>
      <w:r>
        <w:rPr>
          <w:sz w:val="32"/>
          <w:szCs w:val="32"/>
        </w:rPr>
        <w:t>为她钟情爱的真谛</w:t>
      </w:r>
      <w:r>
        <w:rPr>
          <w:sz w:val="32"/>
          <w:szCs w:val="32"/>
        </w:rPr>
        <w:t>.doc" rel="alternate" download="756926-</w:t>
      </w:r>
      <w:r>
        <w:rPr>
          <w:sz w:val="32"/>
          <w:szCs w:val="32"/>
        </w:rPr>
        <w:t>为她钟情爱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