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传承的光辉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嫡女作为家族中继承人地位的象征，其成长历程往往伴随着重重考验和艰难抉择。嫡女成长实录，不仅是她们个人的奋斗史，更是家族荣耀与命运的缩影。</w:t>
      </w:r>
      <w:r>
        <w:rPr>
          <w:sz w:val="32"/>
          <w:szCs w:val="32"/>
        </w:rPr>
        <w:t>&lt;/p&gt;&lt;p&gt;&lt;img src="/static-img/4W_M8H6syr7fQsJRuAqqnR1FgWVy-19z1i0kXT88G-NfR6ExRWDL8HDBjHlQa4JG.jpg"&gt;&lt;/p&gt;&lt;p&gt;</w:t>
      </w:r>
      <w:r>
        <w:rPr>
          <w:sz w:val="32"/>
          <w:szCs w:val="32"/>
        </w:rPr>
        <w:t>首先，嫡女通常从小接受严格的教育训练，她们需要掌握书卷知识、家政技能以及对礼仪规矩的精通。在这个过程中，她们学会了如何在家庭内部维护自己的尊严，同时也学会了如何面对外界挑战。这段经历不仅锻炼了她们独立思考和解决问题的能力，也培养了一种坚韧不拔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女还要学习管理家庭财产和子孙后代，这是一项极为重要而又复杂的任务。她们必须了解家族历史、商业经营以及政治策略，以便更好地保护家族利益。在这个过程中，她们展现出超凡脱俗的领导力和决策能力，这些都是成为一名优秀嫡女所必需具备的人才。</w:t>
      </w:r>
      <w:r>
        <w:rPr>
          <w:sz w:val="32"/>
          <w:szCs w:val="32"/>
        </w:rPr>
        <w:t>&lt;/p&gt;&lt;p&gt;&lt;img src="/static-img/hr85hoMafsZPOqoh2Ihzvh1FgWVy-19z1i0kXT88G-OSGco7pYDfZlLuowoH89LlCAKWhDf4ohggzbgL0zMtdIYZs5Y9fT1t2OBptZl-Xz11NxduERpi63m-cY7CXLAvtc3mwihzaTZrVydyM1qWjB_rax9ZvT3JK7qhBEwWZd8.jpg"&gt;&lt;/p&gt;&lt;p&gt;</w:t>
      </w:r>
      <w:r>
        <w:rPr>
          <w:sz w:val="32"/>
          <w:szCs w:val="32"/>
        </w:rPr>
        <w:t>再者，在婚姻方面，嫡女面临着巨大的压力。她们被期待成为夫家的贤妻良母，同时也要保持自己家族的地位与影响力。这种双重身份下的生活充满了挑战，但同时也提供了展示自身价值的一大舞台。通过婚姻，她们可以扩大族谱，为家族增添新的血脉，并且结交有用的人际关系，有助于巩固或提升自己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嫡女还需参与各种社交活动，如参加宴会、祭祀等正式场合。在这些场合下，她们展现出的风度翩翩、文明礼貌，是她成熟与魅力的体现。此外，还能通过这些活动广结善缘，与其他贵族家庭建立联系，从而为自己未来的发展打下坚实基础。</w:t>
      </w:r>
      <w:r>
        <w:rPr>
          <w:sz w:val="32"/>
          <w:szCs w:val="32"/>
        </w:rPr>
        <w:t>&lt;/p&gt;&lt;p&gt;&lt;img src="/static-img/4QydPjaLn2EBG7qq2u_Ozx1FgWVy-19z1i0kXT88G-OSGco7pYDfZlLuowoH89LlCAKWhDf4ohggzbgL0zMtdIYZs5Y9fT1t2OBptZl-Xz11NxduERpi63m-cY7CXLAvtc3mwihzaTZrVydyM1qWjB_rax9ZvT3JK7qhBEwWZd8.jpg"&gt;&lt;/p&gt;&lt;p&gt;</w:t>
      </w:r>
      <w:r>
        <w:rPr>
          <w:sz w:val="32"/>
          <w:szCs w:val="32"/>
        </w:rPr>
        <w:t>另外，在生育方面，虽然现代社会已经逐渐摆脱传统观念，但在古代，对于一个女人来说，没有孩子就意味着没有继续存在下去。而对于一名正值年华却无子之主，如同天上掉馅饼一般稀缺，因此对于这类情况下的女子来说，无论如何都不能放弃希望，而是要不断寻找解决方案，比如寻求医治或者尝试不同的方法来怀孕，这也是他们成长实录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年的晚景里，一位真正理解并支持她的丈夫，以及能够平静享受晚年生活的小院香火，或许才是最终实现幸福安康的一种方式。这样的生活虽简单，却蕴含深厚的情感，是每个女性追求到的完美归宿。而这一切，都源自那最初无私奉献的心态——因为爱国爱家，所以愿意牺牲一切去争取一个更好的未来给后代，让整个家庭得以繁荣昌盛，即使是在岁月流转之后，那份精神依然绽放得那样灿烂壮丽，就像一道道永恒不朽的大道碑一样，被载入历史记忆之中。</w:t>
      </w:r>
      <w:r>
        <w:rPr>
          <w:sz w:val="32"/>
          <w:szCs w:val="32"/>
        </w:rPr>
        <w:t>&lt;/p&gt;&lt;p&gt;&lt;img src="/static-img/3daDWH6GyxgaVpGahMoX3x1FgWVy-19z1i0kXT88G-OSGco7pYDfZlLuowoH89LlCAKWhDf4ohggzbgL0zMtdIYZs5Y9fT1t2OBptZl-Xz11NxduERpi63m-cY7CXLAvtc3mwihzaTZrVydyM1qWjB_rax9ZvT3JK7qhBEwWZd8.jpg"&gt;&lt;/p&gt;&lt;p&gt;&lt;a href = "/doc/757046-</w:t>
      </w:r>
      <w:r>
        <w:rPr>
          <w:sz w:val="32"/>
          <w:szCs w:val="32"/>
        </w:rPr>
        <w:t>嫡女传承的光辉道路</w:t>
      </w:r>
      <w:r>
        <w:rPr>
          <w:sz w:val="32"/>
          <w:szCs w:val="32"/>
        </w:rPr>
        <w:t>.doc" rel="alternate" download="757046-</w:t>
      </w:r>
      <w:r>
        <w:rPr>
          <w:sz w:val="32"/>
          <w:szCs w:val="32"/>
        </w:rPr>
        <w:t>嫡女传承的光辉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