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富多好探索乡村振兴的智慧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富多好：探索乡村振兴的智慧之道</w:t>
      </w:r>
      <w:r>
        <w:rPr>
          <w:sz w:val="32"/>
          <w:szCs w:val="32"/>
        </w:rPr>
        <w:t>&lt;/p&gt;&lt;p&gt;&lt;img src="/static-img/2Y3hxB1couAmkVtnbX_tVxsRzO2lWnrh4WuXWd0Q56CMU7-EWiHkGpQklPnjYdaP.jpg"&gt;&lt;/p&gt;&lt;p&gt;</w:t>
      </w:r>
      <w:r>
        <w:rPr>
          <w:sz w:val="32"/>
          <w:szCs w:val="32"/>
        </w:rPr>
        <w:t>在当今社会，随着城市化进程的加快，许多农村地区面临着人口流失、经济发展滞后的问题。如何解决这一难题，成为各级政府和社会各界关注的话题。新农村建设与农业现代化是解决这一问题的重要途径，而“新农富”作为乡村振兴的核心目标，是实现这一目标的一系列策略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土地利用结构</w:t>
      </w:r>
      <w:r>
        <w:rPr>
          <w:sz w:val="32"/>
          <w:szCs w:val="32"/>
        </w:rPr>
        <w:t>&lt;/p&gt;&lt;p&gt;&lt;img src="/static-img/Rp-XuYhDNhzjO8zIpgi05BsRzO2lWnrh4WuXWd0Q56BAec7pxWzYpb8jQETCJbCDFDY6T2J3YxVLfRW0ylRpGEIjEgTC2VJPif3eG_zgeD5SEbLvQp1xTyPK428EUy1_8DJXUCuPYVJIskQdbcvBbxIG7iYu8raWsVh3QDvBZno9tnxgC2YfrM8Umb31WuWR.jpeg"&gt;&lt;/p&gt;&lt;p&gt;</w:t>
      </w:r>
      <w:r>
        <w:rPr>
          <w:sz w:val="32"/>
          <w:szCs w:val="32"/>
        </w:rPr>
        <w:t>新型城镇化发展战略中，对于土地资源进行合理规划和有效利用至关重要。这包括推动城乡一体化、改善农业生产条件以及促进工业升级等。通过优化土地利用结构，可以提升农业产业链水平，为乡村振兴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技术创新</w:t>
      </w:r>
      <w:r>
        <w:rPr>
          <w:sz w:val="32"/>
          <w:szCs w:val="32"/>
        </w:rPr>
        <w:t>&lt;/p&gt;&lt;p&gt;&lt;img src="/static-img/Trr-84BhZB5lWS48WxQfVRsRzO2lWnrh4WuXWd0Q56BAec7pxWzYpb8jQETCJbCDFDY6T2J3YxVLfRW0ylRpGEIjEgTC2VJPif3eG_zgeD5SEbLvQp1xTyPK428EUy1_8DJXUCuPYVJIskQdbcvBbxIG7iYu8raWsVh3QDvBZno9tnxgC2YfrM8Umb31WuWR.jpeg"&gt;&lt;/p&gt;&lt;p&gt;</w:t>
      </w:r>
      <w:r>
        <w:rPr>
          <w:sz w:val="32"/>
          <w:szCs w:val="32"/>
        </w:rPr>
        <w:t>技术创新是推动农业现代化转型的一个关键驱动力。通过引导科技成果向基层传播，鼓励科研人员参与到实际生产中，不断提高作物品种质量和产量，同时降低耕作成本。此外，还要加强对现代信息技术在农业中的应用，如大数据、云计算等，以提高管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基础设施建设</w:t>
      </w:r>
      <w:r>
        <w:rPr>
          <w:sz w:val="32"/>
          <w:szCs w:val="32"/>
        </w:rPr>
        <w:t>&lt;/p&gt;&lt;p&gt;&lt;img src="/static-img/sos269kWAw91Y35WCB4cjxsRzO2lWnrh4WuXWd0Q56BAec7pxWzYpb8jQETCJbCDFDY6T2J3YxVLfRW0ylRpGEIjEgTC2VJPif3eG_zgeD5SEbLvQp1xTyPK428EUy1_8DJXUCuPYVJIskQdbcvBbxIG7iYu8raWsVh3QDvBZno9tnxgC2YfrM8Umb31WuWR.jpeg"&gt;&lt;/p&gt;&lt;p&gt;</w:t>
      </w:r>
      <w:r>
        <w:rPr>
          <w:sz w:val="32"/>
          <w:szCs w:val="32"/>
        </w:rPr>
        <w:t>改善交通运输条件对于促进农产品销售和居民生活质量至关重要。在此基础上，还需完善电力供应、水利设施以及公共服务设施，这些都有助于吸引更多人才留在乡村，并为他们创造更好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市场需求与技能教育</w:t>
      </w:r>
      <w:r>
        <w:rPr>
          <w:sz w:val="32"/>
          <w:szCs w:val="32"/>
        </w:rPr>
        <w:t>&lt;/p&gt;&lt;p&gt;&lt;img src="/static-img/CTuuOEUm0-0D63rwRKOkrhsRzO2lWnrh4WuXWd0Q56BAec7pxWzYpb8jQETCJbCDFDY6T2J3YxVLfRW0ylRpGEIjEgTC2VJPif3eG_zgeD5SEbLvQp1xTyPK428EUy1_8DJXUCuPYVJIskQdbcvBbxIG7iYu8raWsVh3QDvBZno9tnxgC2YfrM8Umb31WuWR.jpeg"&gt;&lt;/p&gt;&lt;p&gt;</w:t>
      </w:r>
      <w:r>
        <w:rPr>
          <w:sz w:val="32"/>
          <w:szCs w:val="32"/>
        </w:rPr>
        <w:t>鼓励培养符合市场需求的人才，以及提供必要的职业技能培训，是确保“新农富”能够持续发展的关键。在这个过程中，要注重培养学生综合素质，让他们具备独立思考能力，以及适应不断变化市场环境所需要的知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不仅关系到自然环境，也关系到经济社会长远健康。因此，在实施“新农富”政策时，要考虑到生态保护的问题，比如减少污染排放、保护生物多样性等，同时也要考虑到人文精神文化遗产保护，为地方特色文化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投资模式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农富”的成功还需要多元投资模式来支持。不仅可以依靠政府资金，还可以吸引私营资本入股，加大资金投入同时激发市场活力。此外，与国际合作也是必不可少的一环，可以借鉴其他国家成功经验，共同推动全球食品安全标准提升及区域合作机制建立。</w:t>
      </w:r>
      <w:r>
        <w:rPr>
          <w:sz w:val="32"/>
          <w:szCs w:val="32"/>
        </w:rPr>
        <w:t>&lt;/p&gt;&lt;p&gt;&lt;a href = "/doc/757053-</w:t>
      </w:r>
      <w:r>
        <w:rPr>
          <w:sz w:val="32"/>
          <w:szCs w:val="32"/>
        </w:rPr>
        <w:t>新农富多好探索乡村振兴的智慧之道</w:t>
      </w:r>
      <w:r>
        <w:rPr>
          <w:sz w:val="32"/>
          <w:szCs w:val="32"/>
        </w:rPr>
        <w:t>.doc" rel="alternate" download="757053-</w:t>
      </w:r>
      <w:r>
        <w:rPr>
          <w:sz w:val="32"/>
          <w:szCs w:val="32"/>
        </w:rPr>
        <w:t>新农富多好探索乡村振兴的智慧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