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揭秘背叛与复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往往会对那些似乎无情背叛、不顾他人感受的“坏男人”感到好奇和愤怒。然而，这些人物往往是由复杂的情感和深层次的心理问题所驱动。以下是对这一类人物的一些分析。</w:t>
      </w:r>
      <w:r>
        <w:rPr>
          <w:sz w:val="32"/>
          <w:szCs w:val="32"/>
        </w:rPr>
        <w:t>&lt;/p&gt;&lt;p&gt;&lt;img src="/static-img/RjztzC0qBAhi13suI5TxPJpkDGap8s7VHw59XRHGWIVJ1J0b8SITL3OKAtc7W5sg.jpg"&gt;&lt;/p&gt;&lt;p&gt;</w:t>
      </w:r>
      <w:r>
        <w:rPr>
          <w:sz w:val="32"/>
          <w:szCs w:val="32"/>
        </w:rPr>
        <w:t>背后的痛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”的行为常常是他们内心世界中的反映。他们可能在童年经历了极端的虐待或忽视，导致自尊心受损，从而形成了一种自我保护机制，即通过伤害他人来避免被伤害。在这个过程中，他们本身也可能充满了痛苦和挣扎。</w:t>
      </w:r>
      <w:r>
        <w:rPr>
          <w:sz w:val="32"/>
          <w:szCs w:val="32"/>
        </w:rPr>
        <w:t>&lt;/p&gt;&lt;p&gt;&lt;img src="/static-img/_09maRJcmgl9PTa5KwiatJpkDGap8s7VHw59XRHGWIWWPmhTOREXimiMDSw6ttqJx693P1VMSdMV49FHO6U5-5Cm1ByDsdvwFJiJliXVpxCu25jCvisNkDpHq3mMvYTrFpPpmrYRQjxIdvmN0iwDCFpwnWafYLkHmuPmoxsIbnRslcmWZBupW1UkDudivaw7.jpg"&gt;&lt;/p&gt;&lt;p&gt;</w:t>
      </w:r>
      <w:r>
        <w:rPr>
          <w:sz w:val="32"/>
          <w:szCs w:val="32"/>
        </w:rPr>
        <w:t>权力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“坏男人”之所以能够持续地进行欺凌，是因为他们渴望掌握权力。这种欲望源于对安全感的追求，或许是在成长过程中缺乏父母或其他权威者的支持，使得这些个体更加依赖于控制他人的方式来建立自己的价值感。</w:t>
      </w:r>
      <w:r>
        <w:rPr>
          <w:sz w:val="32"/>
          <w:szCs w:val="32"/>
        </w:rPr>
        <w:t>&lt;/p&gt;&lt;p&gt;&lt;img src="/static-img/VQYnCKYvj7tU0Zm7YORaX5pkDGap8s7VHw59XRHGWIWWPmhTOREXimiMDSw6ttqJx693P1VMSdMV49FHO6U5-5Cm1ByDsdvwFJiJliXVpxCu25jCvisNkDpHq3mMvYTrFpPpmrYRQjxIdvmN0iwDCFpwnWafYLkHmuPmoxsIbnRslcmWZBupW1UkDudivaw7.jpg"&gt;&lt;/p&gt;&lt;p&gt;</w:t>
      </w:r>
      <w:r>
        <w:rPr>
          <w:sz w:val="32"/>
          <w:szCs w:val="32"/>
        </w:rPr>
        <w:t>社会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环境也对“坏男人的”行为产生重要影响。例如，在某些传统观念强调男性应该展示力量和控制能力的地方，某些男性可能更容易采取霸道或残忍的手段来维护自己的形象。</w:t>
      </w:r>
      <w:r>
        <w:rPr>
          <w:sz w:val="32"/>
          <w:szCs w:val="32"/>
        </w:rPr>
        <w:t>&lt;/p&gt;&lt;p&gt;&lt;img src="/static-img/8ffqHS4q5lSiKbfA0lo7jZpkDGap8s7VHw59XRHGWIWWPmhTOREXimiMDSw6ttqJx693P1VMSdMV49FHO6U5-5Cm1ByDsdvwFJiJliXVpxCu25jCvisNkDpHq3mMvYTrFpPpmrYRQjxIdvmN0iwDCFpwnWafYLkHmuPmoxsIbnRslcmWZBupW1UkDudivaw7.jpg"&gt;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的”行为有时可以看作是一种心理防御机制。当他们遇到困难或者感到自己无法控制局面时，他们就会采取攻击性行动，以此作为一种逃避现实的问题解决方案。</w:t>
      </w:r>
      <w:r>
        <w:rPr>
          <w:sz w:val="32"/>
          <w:szCs w:val="32"/>
        </w:rPr>
        <w:t>&lt;/p&gt;&lt;p&gt;&lt;img src="/static-img/1wx4aIesLJjzfFN-jVN_wJpkDGap8s7VHw59XRHGWIWWPmhTOREXimiMDSw6ttqJx693P1VMSdMV49FHO6U5-5Cm1ByDsdvwFJiJliXVpxCu25jCvisNkDpHq3mMvYTrFpPpmrYRQjxIdvmN0iwDCFpwnWafYLkHmuPmoxsIbnRslcmWZBupW1UkDudivaw7.jpg"&gt;&lt;/p&gt;&lt;p&gt;</w:t>
      </w:r>
      <w:r>
        <w:rPr>
          <w:sz w:val="32"/>
          <w:szCs w:val="32"/>
        </w:rPr>
        <w:t>复仇与补偿情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人物很容易陷入一生的复仇模式，因为他们过去受到过严重的伤害。如果没有得到妥善处理，这种积怨可能会转化为不断寻求报复别人的倾向，即使这意味着牺牲自己的幸福，也要继续前行以证明自己不是一个软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救赎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接受这一点，我们可以看到即便是最坚硬的心灵也有机会改变。而对于那些愿意接受帮助的人来说，有很多途径可以实现救赎，比如参加治疗课程、学习社交技能以及重新构建信任关系等。这是一个逐步走出的过程，但总有一天，“坏男人”也能成为一个真正值得爱戴的人。</w:t>
      </w:r>
      <w:r>
        <w:rPr>
          <w:sz w:val="32"/>
          <w:szCs w:val="32"/>
        </w:rPr>
        <w:t>&lt;/p&gt;&lt;p&gt;&lt;a href = "/doc/757328-</w:t>
      </w:r>
      <w:r>
        <w:rPr>
          <w:sz w:val="32"/>
          <w:szCs w:val="32"/>
        </w:rPr>
        <w:t>坏男人揭秘背叛与复仇的故事</w:t>
      </w:r>
      <w:r>
        <w:rPr>
          <w:sz w:val="32"/>
          <w:szCs w:val="32"/>
        </w:rPr>
        <w:t>.doc" rel="alternate" download="757328-</w:t>
      </w:r>
      <w:r>
        <w:rPr>
          <w:sz w:val="32"/>
          <w:szCs w:val="32"/>
        </w:rPr>
        <w:t>坏男人揭秘背叛与复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