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回味手持影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：回味手持影院的美好时光</w:t>
      </w:r>
      <w:r>
        <w:rPr>
          <w:sz w:val="32"/>
          <w:szCs w:val="32"/>
        </w:rPr>
        <w:t>&lt;/p&gt;&lt;p&gt;&lt;img src="/static-img/TSVJAuyRTw2gCLFLJKDFs6rtX3-GVNc35Wl-6hHzTepYLkY4j9AbURdRSDQZW9j7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科技的飞速发展，电子游戏机逐渐从简单的射击和赛车游戏向更复杂、更丰富的内容迈进。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索尼公司推出的一款掌上型游戏机，在当时被视为一款革命性的产品，它不仅能够播放视频，还能提供高质量的声音和图像，使得用户可以在任何地方享受到电影级别的视听体验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：一种新的娱乐方式</w:t>
      </w:r>
      <w:r>
        <w:rPr>
          <w:sz w:val="32"/>
          <w:szCs w:val="32"/>
        </w:rPr>
        <w:t>&lt;/p&gt;&lt;p&gt;&lt;img src="/static-img/cY1jhU-owZ8K5oEi1w7zl6rtX3-GVNc35Wl-6hHzTeoLfO-OsWh3jn_QhEgXcy9Es9YKZ5jer44EtcYJcJtKfXH5B0Z8Z7HC0K1Opa8h83REu9jbbQzjPRokX0KOsmAB-CLS3HskRMvXnc4QVuEzpb1pscKSkNTddCMeX5FLUe9PISSneF07mOkqTWy7AuSR.jpe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是一种将传统影院体验带入日常生活中去的手段。通过这款设备，无论是在通勤途中还是在家中休闲，都能轻松地观看自己喜欢的电影。这不仅让人们有机会更加频繁地接触到不同类型和风格的作品，也使得观众对媒体内容产生了新的兴趣。</w:t>
      </w:r>
      <w:r>
        <w:rPr>
          <w:sz w:val="32"/>
          <w:szCs w:val="32"/>
        </w:rPr>
        <w:t>&lt;/p&gt;&lt;p&gt;2.0 PSP</w:t>
      </w:r>
      <w:r>
        <w:rPr>
          <w:sz w:val="32"/>
          <w:szCs w:val="32"/>
        </w:rPr>
        <w:t>与数字电影产业的大显身手</w:t>
      </w:r>
      <w:r>
        <w:rPr>
          <w:sz w:val="32"/>
          <w:szCs w:val="32"/>
        </w:rPr>
        <w:t>&lt;/p&gt;&lt;p&gt;&lt;img src="/static-img/xjz3SwKTqX4-ditDg_ywV6rtX3-GVNc35Wl-6hHzTeoLfO-OsWh3jn_QhEgXcy9Es9YKZ5jer44EtcYJcJtKfXH5B0Z8Z7HC0K1Opa8h83REu9jbbQzjPRokX0KOsmAB-CLS3HskRMvXnc4QVuEzpb1pscKSkNTddCMeX5FLUe9PISSneF07mOkqTWy7AuSR.jpeg"&gt;&lt;/p&gt;&lt;p&gt;</w:t>
      </w:r>
      <w:r>
        <w:rPr>
          <w:sz w:val="32"/>
          <w:szCs w:val="32"/>
        </w:rPr>
        <w:t>随着技术的不断进步，数字电影产业也迎来了快速发展阶段。高清晰度、高分辨率等新技术，为观众提供了前所未有的视觉享受。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作为一个移动平台，其支持各种格式文件，如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，让用户可以方便地收集、存储并播放这些资源。此外，由于其操作简便，便携性强，因此它成为了许多人选择观看自己收藏或下载来的非官方版片源（如盗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）的首选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背后的文化影响力</w:t>
      </w:r>
      <w:r>
        <w:rPr>
          <w:sz w:val="32"/>
          <w:szCs w:val="32"/>
        </w:rPr>
        <w:t>&lt;/p&gt;&lt;p&gt;&lt;img src="/static-img/BDJtNZ187r0SgicdK1C576rtX3-GVNc35Wl-6hHzTeoLfO-OsWh3jn_QhEgXcy9Es9YKZ5jer44EtcYJcJtKfXH5B0Z8Z7HC0K1Opa8h83REu9jbbQzjPRokX0KOsmAB-CLS3HskRMvXnc4QVuEzpb1pscKSkNTddCMeX5FLUe9PISSneF07mOkqTWy7AuSR.jpeg"&gt;&lt;/p&gt;&lt;p&gt;</w:t>
      </w:r>
      <w:r>
        <w:rPr>
          <w:sz w:val="32"/>
          <w:szCs w:val="32"/>
        </w:rPr>
        <w:t>除了娱乐方面之外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还展现了其深远的人文关怀。在某些地区尤其是第三世界国家，由于经济原因导致硬件设备难以普及的情况下，这样的移动终端成为了一种“低成本”解决方案，可以让更多人参与到文化消费中来，从而促进信息交流与思想启发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不同年龄层对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音文化态度分析</w:t>
      </w:r>
      <w:r>
        <w:rPr>
          <w:sz w:val="32"/>
          <w:szCs w:val="32"/>
        </w:rPr>
        <w:t>&lt;/p&gt;&lt;p&gt;&lt;img src="/static-img/K-Y5Y0i763N9830ga-sFwqrtX3-GVNc35Wl-6hHzTeoLfO-OsWh3jn_QhEgXcy9Es9YKZ5jer44EtcYJcJtKfXH5B0Z8Z7HC0K1Opa8h83REu9jbbQzjPRokX0KOsmAB-CLS3HskRMvXnc4QVuEzpb1pscKSkNTddCMeX5FLUe9PISSneF07mOkqTWy7AuSR.jpeg"&gt;&lt;/p&gt;&lt;p&gt;</w:t>
      </w:r>
      <w:r>
        <w:rPr>
          <w:sz w:val="32"/>
          <w:szCs w:val="32"/>
        </w:rPr>
        <w:t>对于不同的年龄群体来说，对于这种文化现象反应各异。年轻一代通常会把这种方式看作是追求个性化娱乐体验的一种手段，他们可能会利用这个平台进行创意表达，比如制作自己的音乐视频或者短片分享给朋友。而成年人则更多的是回忆起过去，那些曾经无法想象现在就能这么方便地欣赏到的经典影片，以及那些即使没有剧场感也不失魅力的独立作品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：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已逝，但记忆犹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智能手机和平板电脑等新型设备的大规模普及，现在我们已经不再需要专门购买一个单纯用于播放视频的小工具。但对于那些曾经拥有过</w:t>
      </w:r>
      <w:r>
        <w:rPr>
          <w:sz w:val="32"/>
          <w:szCs w:val="32"/>
        </w:rPr>
        <w:t>PSPTimes Magazine</w:t>
      </w:r>
      <w:r>
        <w:rPr>
          <w:sz w:val="32"/>
          <w:szCs w:val="32"/>
        </w:rPr>
        <w:t>读者来说，每一次打开那台小巧精致的小黑盒子，都仿佛穿越到了那个充满幻想与梦想年代。当你沉浸其中，你就会明白，即使时代变迁，我们的心情依然可以回到那个充满无限可能和乐趣时刻。</w:t>
      </w:r>
      <w:r>
        <w:rPr>
          <w:sz w:val="32"/>
          <w:szCs w:val="32"/>
        </w:rPr>
        <w:t>&lt;/p&gt;&lt;p&gt;&lt;a href = "/doc/757514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回味手持影院的美好时光</w:t>
      </w:r>
      <w:r>
        <w:rPr>
          <w:sz w:val="32"/>
          <w:szCs w:val="32"/>
        </w:rPr>
        <w:t>.doc" rel="alternate" download="757514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回味手持影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