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古代中国宫廷中隐藏的毒计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中国宫廷中隐藏的毒计与爱情</w:t>
      </w:r>
      <w:r>
        <w:rPr>
          <w:sz w:val="32"/>
          <w:szCs w:val="32"/>
        </w:rPr>
        <w:t>&lt;/p&gt;&lt;p&gt;&lt;img src="/static-img/3OiYgfRIG24TsSCBBhtQgnuc6jdReMf1UI118w3PgxBx5yb78PxHXxedA_vAkd-K.jpg"&gt;&lt;/p&gt;&lt;p&gt;</w:t>
      </w:r>
      <w:r>
        <w:rPr>
          <w:sz w:val="32"/>
          <w:szCs w:val="32"/>
        </w:rPr>
        <w:t>怎样在繁华之中潜藏杀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了权谋和秘密的时代，宫廷成了各方势力斗争的舞台。人们总是试图通过各种手段来达到自己的目的，无论是通过政治、军事还是甚至是利用美女来打动人心。在这样的背景下，“檀香美人谋”就成为了一个神秘而又令人敬畏的存在，它不仅能够迷惑人的心智，还能致命。</w:t>
      </w:r>
      <w:r>
        <w:rPr>
          <w:sz w:val="32"/>
          <w:szCs w:val="32"/>
        </w:rPr>
        <w:t>&lt;/p&gt;&lt;p&gt;&lt;img src="/static-img/wi2IjFRLm3ICadFajktowHuc6jdReMf1UI118w3PgxDSooGvhpX1rGsRyebE55cYCaawTaZjx_0jnfOyR8zHt9XBVkkUobeERp2DO54P91uiEifdQMMRUp_fvess4eBn-mBwse8ncMufojxBubKjS9Vi4nNAXfeHIxbqpzaTSHg.jpg"&gt;&lt;/p&gt;&lt;p&gt;</w:t>
      </w:r>
      <w:r>
        <w:rPr>
          <w:sz w:val="32"/>
          <w:szCs w:val="32"/>
        </w:rPr>
        <w:t>美丽背后隐藏着怎样的危险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檀香美人谋”这个词汇听起来既高贵又诱人，但当你深入了解它时，你会发现这其实是一种非常复杂且微妙的手法。这种手法通常涉及到利用女性魅力的同时，再加上一些毒药或者其他有害物质，使得对方无法察觉到自己正受到暗算。这些女子往往身怀绝技，外表温柔可亲，而实际上却冷酷无情，他们的手段常常让人难以捉摸，让敌对势力陷入困境。</w:t>
      </w:r>
      <w:r>
        <w:rPr>
          <w:sz w:val="32"/>
          <w:szCs w:val="32"/>
        </w:rPr>
        <w:t>&lt;/p&gt;&lt;p&gt;&lt;img src="/static-img/oGbwCZCuIqgNN37nRcS86Huc6jdReMf1UI118w3PgxDSooGvhpX1rGsRyebE55cYCaawTaZjx_0jnfOyR8zHt9XBVkkUobeERp2DO54P91uiEifdQMMRUp_fvess4eBn-mBwse8ncMufojxBubKjS9Vi4nNAXfeHIxbqpzaTSHg.jpg"&gt;&lt;/p&gt;&lt;p&gt;</w:t>
      </w:r>
      <w:r>
        <w:rPr>
          <w:sz w:val="32"/>
          <w:szCs w:val="32"/>
        </w:rPr>
        <w:t>如何用计策保护自己免受其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不少皇帝和大臣都感到不知所措，因为他们并不清楚如何识破这些女子的真实意图。于是，一些聪明的人开始寻找方法来防范这种情况，比如加强内侍队伍，加设暗探等，以此来确保自己的安全。但即便如此，这些措施也不是万无一失，有时候还会因为内部有人叛变而失败。</w:t>
      </w:r>
      <w:r>
        <w:rPr>
          <w:sz w:val="32"/>
          <w:szCs w:val="32"/>
        </w:rPr>
        <w:t>&lt;/p&gt;&lt;p&gt;&lt;img src="/static-img/GAxVeMLZxBd5wK4n9epkbHuc6jdReMf1UI118w3PgxDSooGvhpX1rGsRyebE55cYCaawTaZjx_0jnfOyR8zHt9XBVkkUobeERp2DO54P91uiEifdQMMRUp_fvess4eBn-mBwse8ncMufojxBubKjS9Vi4nNAXfeHIxbqpzaTSHg.jpg"&gt;&lt;/p&gt;&lt;p&gt;“</w:t>
      </w:r>
      <w:r>
        <w:rPr>
          <w:sz w:val="32"/>
          <w:szCs w:val="32"/>
        </w:rPr>
        <w:t>檀香美人谋”的背后有哪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事件都涉及到了“檀香美人谋”。比如有一位名叫赵飞燕的小公主，她因她的容貌和才智被封为“天下第一佳”，但她也是个极具野心的人。她不仅善于运用自身的魅力去影响男人，而且还曾经多次使用过毒药来消除障碍，最终成为了一位真正掌握了宫廷大局的大人物。但她的故事也证明了，即使拥有如此大的力量，也不能忽视周围环境中的各种隐患。</w:t>
      </w:r>
      <w:r>
        <w:rPr>
          <w:sz w:val="32"/>
          <w:szCs w:val="32"/>
        </w:rPr>
        <w:t>&lt;/p&gt;&lt;p&gt;&lt;img src="/static-img/DB1XPFHE7GR9HeSRl_8SwHuc6jdReMf1UI118w3PgxDSooGvhpX1rGsRyebE55cYCaawTaZjx_0jnfOyR8zHt9XBVkkUobeERp2DO54P91uiEifdQMMRUp_fvess4eBn-mBwse8ncMufojxBubKjS9Vi4nNAXfeHIxbqpzaTSHg.jpeg"&gt;&lt;/p&gt;&lt;p&gt;“</w:t>
      </w:r>
      <w:r>
        <w:rPr>
          <w:sz w:val="32"/>
          <w:szCs w:val="32"/>
        </w:rPr>
        <w:t>檀香美人谋”是否仍然存在于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生活在一个相对更加开放和民主的地方，但并不能完全排除类似的策略仍然存在。而且，在今天，这种策略可能更为隐蔽，更难以察觉。这就是为什么我们要始终保持警惕，不断提高自我防护能力，从而避免成为别人的棋子或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平衡个人欲望与国家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历史中汲取教训，学会如何平衡个人欲望与国家利益。在追求个人的同时，我们应该始终记住自己的责任，并尽量做出正确的事情。如果每个人都能够这样思考，那么即使是在最复杂的情况下，我们也能够找到解决问题的一条道路，而不会再出现像“檀香美人谋”那样阴森恐怖的情形发生。</w:t>
      </w:r>
      <w:r>
        <w:rPr>
          <w:sz w:val="32"/>
          <w:szCs w:val="32"/>
        </w:rPr>
        <w:t>&lt;/p&gt;&lt;p&gt;&lt;a href = "/doc/758107-</w:t>
      </w:r>
      <w:r>
        <w:rPr>
          <w:sz w:val="32"/>
          <w:szCs w:val="32"/>
        </w:rPr>
        <w:t>檀香美人谋古代中国宫廷中隐藏的毒计与爱情</w:t>
      </w:r>
      <w:r>
        <w:rPr>
          <w:sz w:val="32"/>
          <w:szCs w:val="32"/>
        </w:rPr>
        <w:t>.doc" rel="alternate" download="758107-</w:t>
      </w:r>
      <w:r>
        <w:rPr>
          <w:sz w:val="32"/>
          <w:szCs w:val="32"/>
        </w:rPr>
        <w:t>檀香美人谋古代中国宫廷中隐藏的毒计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