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我是怎么处理手机存储空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位爱拍照的网友，总是喜欢把生活中的美好瞬间通过我的手机相机捕捉下来。随着时间的推移，我发现自己拍摄到的照片数量越来越多，不仅占用了手机存储空间，还影响到了我的日常使用体验。最近，当我尝试下载一个新的社交媒体</w:t>
      </w:r>
      <w:r>
        <w:rPr>
          <w:sz w:val="32"/>
          <w:szCs w:val="32"/>
        </w:rPr>
        <w:t>APP</w:t>
      </w:r>
      <w:r>
        <w:rPr>
          <w:sz w:val="32"/>
          <w:szCs w:val="32"/>
        </w:rPr>
        <w:t>时，却遭遇了意想不到的麻烦：好满射太多了装不下了</w:t>
      </w:r>
      <w:r>
        <w:rPr>
          <w:sz w:val="32"/>
          <w:szCs w:val="32"/>
        </w:rPr>
        <w:t>APP</w:t>
      </w:r>
      <w:r>
        <w:rPr>
          <w:sz w:val="32"/>
          <w:szCs w:val="32"/>
        </w:rPr>
        <w:t>。</w:t>
      </w:r>
      <w:r>
        <w:rPr>
          <w:sz w:val="32"/>
          <w:szCs w:val="32"/>
        </w:rPr>
        <w:t>&lt;/p&gt;&lt;p&gt;&lt;img src="/static-img/qMk27g0AkyVS2jKchHC5otIcZpxXrKpslNck-EqvG8slUHurNfvv-0BopxfK4Qk_.jpg"&gt;&lt;/p&gt;&lt;p&gt;</w:t>
      </w:r>
      <w:r>
        <w:rPr>
          <w:sz w:val="32"/>
          <w:szCs w:val="32"/>
        </w:rPr>
        <w:t>每当打开相册查看那些宝贵的照片时，都会有一种强烈的情感波动。我回忆起每一张图片背后的故事，每一次旅行，每一次特别的瞬间，那些都是我生命中不可或缺的一部分。但是，面对不断增长的数据和有限的手机存储空间，我感到无比焦虑。</w:t>
      </w:r>
      <w:r>
        <w:rPr>
          <w:sz w:val="32"/>
          <w:szCs w:val="32"/>
        </w:rPr>
        <w:t>&lt;/p&gt;&lt;p&gt;</w:t>
      </w:r>
      <w:r>
        <w:rPr>
          <w:sz w:val="32"/>
          <w:szCs w:val="32"/>
        </w:rPr>
        <w:t>为了解决这个问题，我开始思考如何处理这些照片。一方面，我决定采取一些措施来减少新照片产生速度，比如设置高质量压缩或者定期清理不重要图片。另一方面，我也开始寻找更好的存储方式，比如外接</w:t>
      </w:r>
      <w:r>
        <w:rPr>
          <w:sz w:val="32"/>
          <w:szCs w:val="32"/>
        </w:rPr>
        <w:t>U</w:t>
      </w:r>
      <w:r>
        <w:rPr>
          <w:sz w:val="32"/>
          <w:szCs w:val="32"/>
        </w:rPr>
        <w:t>盘或者云服务，以便将这些珍贵资料从手机中转移出去。</w:t>
      </w:r>
      <w:r>
        <w:rPr>
          <w:sz w:val="32"/>
          <w:szCs w:val="32"/>
        </w:rPr>
        <w:t>&lt;/p&gt;&lt;p&gt;&lt;img src="/static-img/SLxucf27hnA5P9h0Ixqf59IcZpxXrKpslNck-EqvG8tvkNCOcTYk_gJeNQW_QcKxuIncdQ0vWGFvfxg7Z9obWXsLk3wfhAq4JhhRtqPrnL685sSlNhIZP_zZkDAMb3UvZtobucglMp-rXPkCc6H_Bhn6T5u_zbAJICNtHHxktx8bjrKIjjH5CJH8Y5Hv5LQ_g260qnFAJbjCt9G9qMBDJCGINXJpVcoNgifobEAcvOI.jpg"&gt;&lt;/p&gt;&lt;p&gt;</w:t>
      </w:r>
      <w:r>
        <w:rPr>
          <w:sz w:val="32"/>
          <w:szCs w:val="32"/>
        </w:rPr>
        <w:t>同时，我还考虑过购买大容量内存卡，这样可以有效地扩展我的手机存储空间，从而有更多机会去探索新的世界、记录新的记忆，而不是被过去堆积成山的心情所束缚。不过，这个方法也有其局限性，因为即使增加了物理容量，但如果管理不善，数据还是可能迅速填满。</w:t>
      </w:r>
      <w:r>
        <w:rPr>
          <w:sz w:val="32"/>
          <w:szCs w:val="32"/>
        </w:rPr>
        <w:t>&lt;/p&gt;&lt;p&gt;</w:t>
      </w:r>
      <w:r>
        <w:rPr>
          <w:sz w:val="32"/>
          <w:szCs w:val="32"/>
        </w:rPr>
        <w:t>最后，在朋友们的一些建议和一番努力后，我终于找到了一个既能保留所有珍贵瞬间又不会让它们占据我设备核心功能运行空间的地方——云端备份。在这里，可以轻松地同步和访问所有内容，无论何时何地，只要有网络连接，就能随心所欲地浏览自己的作品集。</w:t>
      </w:r>
      <w:r>
        <w:rPr>
          <w:sz w:val="32"/>
          <w:szCs w:val="32"/>
        </w:rPr>
        <w:t>&lt;/p&gt;&lt;p&gt;&lt;img src="/static-img/9gwA0xzfxMzmW4VJMhqrgdIcZpxXrKpslNck-EqvG8tvkNCOcTYk_gJeNQW_QcKxuIncdQ0vWGFvfxg7Z9obWXsLk3wfhAq4JhhRtqPrnL685sSlNhIZP_zZkDAMb3UvZtobucglMp-rXPkCc6H_Bhn6T5u_zbAJICNtHHxktx8bjrKIjjH5CJH8Y5Hv5LQ_g260qnFAJbjCt9G9qMBDJCGINXJpVcoNgifobEAcvOI.jpg"&gt;&lt;/p&gt;&lt;p&gt;</w:t>
      </w:r>
      <w:r>
        <w:rPr>
          <w:sz w:val="32"/>
          <w:szCs w:val="32"/>
        </w:rPr>
        <w:t>经过一段时间调整和优化，现在虽然仍然有很多图片需要处理，但至少在安装新</w:t>
      </w:r>
      <w:r>
        <w:rPr>
          <w:sz w:val="32"/>
          <w:szCs w:val="32"/>
        </w:rPr>
        <w:t>APP</w:t>
      </w:r>
      <w:r>
        <w:rPr>
          <w:sz w:val="32"/>
          <w:szCs w:val="32"/>
        </w:rPr>
        <w:t>这件事上已经没有任何障碍。这让我明白，无论生活多么忙碌，也不要忘记给自己留出一点点空白，让创造力得以自由飞翔，同时也不忘为我们的数字资产找到合适的地方放置。</w:t>
      </w:r>
      <w:r>
        <w:rPr>
          <w:sz w:val="32"/>
          <w:szCs w:val="32"/>
        </w:rPr>
        <w:t>&lt;/p&gt;&lt;p&gt;&lt;a href = "/doc/758256-</w:t>
      </w:r>
      <w:r>
        <w:rPr>
          <w:sz w:val="32"/>
          <w:szCs w:val="32"/>
        </w:rPr>
        <w:t>好满射太多了装不下了</w:t>
      </w:r>
      <w:r>
        <w:rPr>
          <w:sz w:val="32"/>
          <w:szCs w:val="32"/>
        </w:rPr>
        <w:t>APP</w:t>
      </w:r>
      <w:r>
        <w:rPr>
          <w:sz w:val="32"/>
          <w:szCs w:val="32"/>
        </w:rPr>
        <w:t>我是怎么处理手机存储空间的</w:t>
      </w:r>
      <w:r>
        <w:rPr>
          <w:sz w:val="32"/>
          <w:szCs w:val="32"/>
        </w:rPr>
        <w:t>.doc" rel="alternate" download="758256-</w:t>
      </w:r>
      <w:r>
        <w:rPr>
          <w:sz w:val="32"/>
          <w:szCs w:val="32"/>
        </w:rPr>
        <w:t>好满射太多了装不下了</w:t>
      </w:r>
      <w:r>
        <w:rPr>
          <w:sz w:val="32"/>
          <w:szCs w:val="32"/>
        </w:rPr>
        <w:t>APP</w:t>
      </w:r>
      <w:r>
        <w:rPr>
          <w:sz w:val="32"/>
          <w:szCs w:val="32"/>
        </w:rPr>
        <w:t>我是怎么处理手机存储空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