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佳人名门暖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座古老而庄严的宅邸，这是名门大族——权氏家族的府邸。权氏家族历经几代人的打拼，终于在商业和政治上占据了不可动摇的地位，而这一切都始于一场名门暖婚。</w:t>
      </w:r>
      <w:r>
        <w:rPr>
          <w:sz w:val="32"/>
          <w:szCs w:val="32"/>
        </w:rPr>
        <w:t>&lt;/p&gt;&lt;p&gt;&lt;img src="/static-img/ER8H1IMut0z18TdsIjbnQ-eELVroEOJg3bK3FSOPipQpyfNrc49AHfYTzZc33FcE.jpg"&gt;&lt;/p&gt;&lt;p&gt;</w:t>
      </w:r>
      <w:r>
        <w:rPr>
          <w:sz w:val="32"/>
          <w:szCs w:val="32"/>
        </w:rPr>
        <w:t>名门暖婚：启程盛宠之旅</w:t>
      </w:r>
      <w:r>
        <w:rPr>
          <w:sz w:val="32"/>
          <w:szCs w:val="32"/>
        </w:rPr>
        <w:t>&lt;/p&gt;&lt;p&gt;&lt;img src="/static-img/Ic8e-1F6oXYQuvMXz9Zz1-eELVroEOJg3bK3FSOPipQpyfNrc49AHfYTzZc33FcE.jpg"&gt;&lt;/p&gt;&lt;p&gt;</w:t>
      </w:r>
      <w:r>
        <w:rPr>
          <w:sz w:val="32"/>
          <w:szCs w:val="32"/>
        </w:rPr>
        <w:t>在这个温馨又充满期待的日子里，权氏家族迎来了一个新的成员——李清扬。她的父亲，是当年与权家的合作伙伴，在商海中一起披荆斩棘，最终达成了合作协议，将女儿许配给了权家独生子——權少爷。在这个冷酷无情的大都市里，人们常说“娶亲如同交易”，但对于李清扬来说，她渴望的是一种爱情，不仅仅是一份合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为怀：新娘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阳光透过窗户洒进客厅，每个角落都装饰得井井有条。一双美丽的手紧紧握着对方的手，无声地诉说着彼此对未来的憧憬。李清扬眼中的光芒并非只因荣耀或财富，而是因为她深深地爱上了那个总是在人群中显得格外高贵、却总能让人感受到温柔的一角的人。那个人，就是她的丈夫——權少爷。</w:t>
      </w:r>
      <w:r>
        <w:rPr>
          <w:sz w:val="32"/>
          <w:szCs w:val="32"/>
        </w:rPr>
        <w:t>&lt;/p&gt;&lt;p&gt;&lt;img src="/static-img/1Aqv4hYPELVF3kugaGctqeeELVroEOJg3bK3FSOPipQpyfNrc49AHfYTzZc33FcE.jpg"&gt;&lt;/p&gt;&lt;p&gt;</w:t>
      </w:r>
      <w:r>
        <w:rPr>
          <w:sz w:val="32"/>
          <w:szCs w:val="32"/>
        </w:rPr>
        <w:t>掌控命运：夫妻恩爱</w:t>
      </w:r>
      <w:r>
        <w:rPr>
          <w:sz w:val="32"/>
          <w:szCs w:val="32"/>
        </w:rPr>
        <w:t>&lt;/p&gt;&lt;p&gt;&lt;img src="/static-img/D5wgb-MCYOJRgLz41M37eeeELVroEOJg3bK3FSOPipQpyfNrc49AHfYTzZc33FcE.jpg"&gt;&lt;/p&gt;&lt;p&gt;</w:t>
      </w:r>
      <w:r>
        <w:rPr>
          <w:sz w:val="32"/>
          <w:szCs w:val="32"/>
        </w:rPr>
        <w:t>随着时间的流逝，他们共同面对着挑战与机遇。在权少爷的支持下，李清扬逐渐展现出了自己的才智和魅力。她不仅成为了一位出色的企业家，也成为了权氏家族不可或缺的一员。而這些成就，更是让權少爷对她产生了更多敬佩和依赖，他开始将她视作自己最重要的人生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宠之姿：妻子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沉淀，他们共同创造了一段传奇般的情感故事。这段关系不再只是简单的夫妻相处，它更像是两个世界之间最完美的融合。当他们站在一起时，就像是一道绚烂多彩、令人屏息以待的大幕拉开。此刻，她不是单纯的一个名字，或是一个家庭中的角色，而是一个拥有独立思想和坚定信念的人，那就是権夫人，在众人的目光下，她自信而优雅，让每个人都钦佩不已。</w:t>
      </w:r>
      <w:r>
        <w:rPr>
          <w:sz w:val="32"/>
          <w:szCs w:val="32"/>
        </w:rPr>
        <w:t>&lt;/p&gt;&lt;p&gt;&lt;img src="/static-img/PjEcGEDNf7IRTDlqZYkpM-eELVroEOJg3bK3FSOPipQpyfNrc49AHfYTzZc33FcE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繁华都市中，有这样一段缘分，一场名门暖婚，使得两颗心找到了属于自己的归宿。而这一切，都始于那份简单而真挚的情感，当初以为不过是一纸合同，但最终演变成了两人生命中的宝贵篇章。他们用行动证明，只要真诚相待，即使身处豪门，也能够拥有一段属于自己的甜蜜生活。</w:t>
      </w:r>
      <w:r>
        <w:rPr>
          <w:sz w:val="32"/>
          <w:szCs w:val="32"/>
        </w:rPr>
        <w:t>&lt;/p&gt;&lt;p&gt;&lt;a href = "/doc/758654-</w:t>
      </w:r>
      <w:r>
        <w:rPr>
          <w:sz w:val="32"/>
          <w:szCs w:val="32"/>
        </w:rPr>
        <w:t>权贵佳人名门暖婚记</w:t>
      </w:r>
      <w:r>
        <w:rPr>
          <w:sz w:val="32"/>
          <w:szCs w:val="32"/>
        </w:rPr>
        <w:t>.doc" rel="alternate" download="758654-</w:t>
      </w:r>
      <w:r>
        <w:rPr>
          <w:sz w:val="32"/>
          <w:szCs w:val="32"/>
        </w:rPr>
        <w:t>权贵佳人名门暖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