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温柔探索古典美学中的情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月温柔：探索古典美学中的情感哲学</w:t>
      </w:r>
      <w:r>
        <w:rPr>
          <w:sz w:val="32"/>
          <w:szCs w:val="32"/>
        </w:rPr>
        <w:t>&lt;/p&gt;&lt;p&gt;&lt;img src="/static-img/4NXyn0apzbq3SPYISroBzm2V7XCBf7XBXI1NrYRs7tB-3Z4-VJp5yyCyVgolvde9.jpg"&gt;&lt;/p&gt;&lt;p&gt;</w:t>
      </w:r>
      <w:r>
        <w:rPr>
          <w:sz w:val="32"/>
          <w:szCs w:val="32"/>
        </w:rPr>
        <w:t>风月温柔的艺术表现</w:t>
      </w:r>
      <w:r>
        <w:rPr>
          <w:sz w:val="32"/>
          <w:szCs w:val="32"/>
        </w:rPr>
        <w:t>&lt;/p&gt;&lt;p&gt;</w:t>
      </w:r>
      <w:r>
        <w:rPr>
          <w:sz w:val="32"/>
          <w:szCs w:val="32"/>
        </w:rPr>
        <w:t>在中国古典文学中，</w:t>
      </w:r>
      <w:r>
        <w:rPr>
          <w:sz w:val="32"/>
          <w:szCs w:val="32"/>
        </w:rPr>
        <w:t>&amp;#34;</w:t>
      </w:r>
      <w:r>
        <w:rPr>
          <w:sz w:val="32"/>
          <w:szCs w:val="32"/>
        </w:rPr>
        <w:t>风月</w:t>
      </w:r>
      <w:r>
        <w:rPr>
          <w:sz w:val="32"/>
          <w:szCs w:val="32"/>
        </w:rPr>
        <w:t>&amp;#34;</w:t>
      </w:r>
      <w:r>
        <w:rPr>
          <w:sz w:val="32"/>
          <w:szCs w:val="32"/>
        </w:rPr>
        <w:t>一词常用来形容美丽的景色，而</w:t>
      </w:r>
      <w:r>
        <w:rPr>
          <w:sz w:val="32"/>
          <w:szCs w:val="32"/>
        </w:rPr>
        <w:t>&amp;#34;</w:t>
      </w:r>
      <w:r>
        <w:rPr>
          <w:sz w:val="32"/>
          <w:szCs w:val="32"/>
        </w:rPr>
        <w:t>温柔</w:t>
      </w:r>
      <w:r>
        <w:rPr>
          <w:sz w:val="32"/>
          <w:szCs w:val="32"/>
        </w:rPr>
        <w:t>&amp;#34;</w:t>
      </w:r>
      <w:r>
        <w:rPr>
          <w:sz w:val="32"/>
          <w:szCs w:val="32"/>
        </w:rPr>
        <w:t>则是对人际关系中和谐、细腻的情感态度的描述。这种结合体现了中国传统审美中的自然与人文相融合之美。</w:t>
      </w:r>
      <w:r>
        <w:rPr>
          <w:sz w:val="32"/>
          <w:szCs w:val="32"/>
        </w:rPr>
        <w:t>&lt;/p&gt;&lt;p&gt;&lt;img src="/static-img/Jtg_W6E5kz74MZiCouOOSG2V7XCBf7XBXI1NrYRs7tCcxr-3s1TFC7JcbOG3dstvfcvrZIYx0hgJrnvTJqROnw_zcNK9PoSp8BQg846k_dubsfQealUL5l2gqOvG54hlFDIpmzH4xxG25YEDzG4-5G-X97xMSeWYhvqQjYXkLkS2KPaMmcaApMigmL-de8K3zu-qptV7hACAzC-sueqaoYGX1yRVs72hoZdVg19zgog.jpg"&gt;&lt;/p&gt;&lt;p&gt;</w:t>
      </w:r>
      <w:r>
        <w:rPr>
          <w:sz w:val="32"/>
          <w:szCs w:val="32"/>
        </w:rPr>
        <w:t>情感哲学的内涵</w:t>
      </w:r>
      <w:r>
        <w:rPr>
          <w:sz w:val="32"/>
          <w:szCs w:val="32"/>
        </w:rPr>
        <w:t>&lt;/p&gt;&lt;p&gt;</w:t>
      </w:r>
      <w:r>
        <w:rPr>
          <w:sz w:val="32"/>
          <w:szCs w:val="32"/>
        </w:rPr>
        <w:t>情感哲学是一种探讨人们如何通过感觉和情绪体验世界以及人类存在意义的一门学科。它强调人的内心世界对行为选择和道德判断的重要性。在风月温柔这一主题下，我们可以深入了解到这种审美观念如何影响个体的心理状态和社会互动。</w:t>
      </w:r>
      <w:r>
        <w:rPr>
          <w:sz w:val="32"/>
          <w:szCs w:val="32"/>
        </w:rPr>
        <w:t>&lt;/p&gt;&lt;p&gt;&lt;img src="/static-img/YnTGwXVYqldN76sp1RTDm22V7XCBf7XBXI1NrYRs7tCcxr-3s1TFC7JcbOG3dstvfcvrZIYx0hgJrnvTJqROnw_zcNK9PoSp8BQg846k_dubsfQealUL5l2gqOvG54hlFDIpmzH4xxG25YEDzG4-5G-X97xMSeWYhvqQjYXkLkS2KPaMmcaApMigmL-de8K3zu-qptV7hACAzC-sueqaoYGX1yRVs72hoZdVg19zgog.jpg"&gt;&lt;/p&gt;&lt;p&gt;</w:t>
      </w:r>
      <w:r>
        <w:rPr>
          <w:sz w:val="32"/>
          <w:szCs w:val="32"/>
        </w:rPr>
        <w:t>古代文学作品中的描写</w:t>
      </w:r>
      <w:r>
        <w:rPr>
          <w:sz w:val="32"/>
          <w:szCs w:val="32"/>
        </w:rPr>
        <w:t>&lt;/p&gt;&lt;p&gt;</w:t>
      </w:r>
      <w:r>
        <w:rPr>
          <w:sz w:val="32"/>
          <w:szCs w:val="32"/>
        </w:rPr>
        <w:t>从唐诗宋词到明清小说，各个时期都有不少作品以风月为背景进行描写，如李白《静夜思》中的“床前明月光”，或苏轼《江城子</w:t>
      </w:r>
      <w:r>
        <w:rPr>
          <w:sz w:val="32"/>
          <w:szCs w:val="32"/>
        </w:rPr>
        <w:t>·</w:t>
      </w:r>
      <w:r>
        <w:rPr>
          <w:sz w:val="32"/>
          <w:szCs w:val="32"/>
        </w:rPr>
        <w:t>密州出猎》里的“举头望山望，不见其本。”这些作品不仅展现了作者对自然之美的赞叹，也反映了他们对于生活的情感寄托。</w:t>
      </w:r>
      <w:r>
        <w:rPr>
          <w:sz w:val="32"/>
          <w:szCs w:val="32"/>
        </w:rPr>
        <w:t>&lt;/p&gt;&lt;p&gt;&lt;img src="/static-img/P02Ccn2mSDljlZ_u1h9mdG2V7XCBf7XBXI1NrYRs7tCcxr-3s1TFC7JcbOG3dstvfcvrZIYx0hgJrnvTJqROnw_zcNK9PoSp8BQg846k_dubsfQealUL5l2gqOvG54hlFDIpmzH4xxG25YEDzG4-5G-X97xMSeWYhvqQjYXkLkS2KPaMmcaApMigmL-de8K3zu-qptV7hACAzC-sueqaoYGX1yRVs72hoZdVg19zgog.jpg"&gt;&lt;/p&gt;&lt;p&gt;</w:t>
      </w:r>
      <w:r>
        <w:rPr>
          <w:sz w:val="32"/>
          <w:szCs w:val="32"/>
        </w:rPr>
        <w:t>宫廷文化中的爱情故事</w:t>
      </w:r>
      <w:r>
        <w:rPr>
          <w:sz w:val="32"/>
          <w:szCs w:val="32"/>
        </w:rPr>
        <w:t>&lt;/p&gt;&lt;p&gt;</w:t>
      </w:r>
      <w:r>
        <w:rPr>
          <w:sz w:val="32"/>
          <w:szCs w:val="32"/>
        </w:rPr>
        <w:t>宫廷文化中充满了关于君臣、夫妻之间的情欲纠葛，这些故事往往以风月为题材，如《红楼梦》里的贾宝玉与林黛玉，以及《聊斋志异》的许多短篇故事。这些爱情故事不仅展示了封建时代复杂的人际关系，还揭示了一种隐喻性的爱意表达方式，即通过花间诗歌等形式来暗示或表达禁忌之恋。</w:t>
      </w:r>
      <w:r>
        <w:rPr>
          <w:sz w:val="32"/>
          <w:szCs w:val="32"/>
        </w:rPr>
        <w:t>&lt;/p&gt;&lt;p&gt;&lt;img src="/static-img/anINktVcd5TmDM_Za-lbdm2V7XCBf7XBXI1NrYRs7tCcxr-3s1TFC7JcbOG3dstvfcvrZIYx0hgJrnvTJqROnw_zcNK9PoSp8BQg846k_dubsfQealUL5l2gqOvG54hlFDIpmzH4xxG25YEDzG4-5G-X97xMSeWYhvqQjYXkLkS2KPaMmcaApMigmL-de8K3zu-qptV7hACAzC-sueqaoYGX1yRVs72hoZdVg19zgog.jpg"&gt;&lt;/p&gt;&lt;p&gt;</w:t>
      </w:r>
      <w:r>
        <w:rPr>
          <w:sz w:val="32"/>
          <w:szCs w:val="32"/>
        </w:rPr>
        <w:t>影响现代艺术创作</w:t>
      </w:r>
      <w:r>
        <w:rPr>
          <w:sz w:val="32"/>
          <w:szCs w:val="32"/>
        </w:rPr>
        <w:t>&lt;/p&gt;&lt;p&gt;</w:t>
      </w:r>
      <w:r>
        <w:rPr>
          <w:sz w:val="32"/>
          <w:szCs w:val="32"/>
        </w:rPr>
        <w:t>在现代社会，古典文化元素仍然影响着各种艺术形式，从电影到音乐，再到当代绘画，都可以看到对传统文艺价值观念如風雨溫柔的一种继承与创新。这表明，在追求现代化发展的大潮流中，人们始终保持着对传统文化的尊重与热爱，并将其融入新的创作实践中去推陈出新。</w:t>
      </w:r>
      <w:r>
        <w:rPr>
          <w:sz w:val="32"/>
          <w:szCs w:val="32"/>
        </w:rPr>
        <w:t>&lt;/p&gt;&lt;p&gt;</w:t>
      </w:r>
      <w:r>
        <w:rPr>
          <w:sz w:val="32"/>
          <w:szCs w:val="32"/>
        </w:rPr>
        <w:t>对后世精神生活影响力的分析</w:t>
      </w:r>
      <w:r>
        <w:rPr>
          <w:sz w:val="32"/>
          <w:szCs w:val="32"/>
        </w:rPr>
        <w:t>&lt;/p&gt;&lt;p&gt;</w:t>
      </w:r>
      <w:r>
        <w:rPr>
          <w:sz w:val="32"/>
          <w:szCs w:val="32"/>
        </w:rPr>
        <w:t>在今天，当我们面临快速变化而又竞争激烈的社会环境时，对于一种能够带给人们宁静、安详甚至神秘氛围的情感体验显得尤为重要。風雨溫柔這個概念就成為了一種精神上的避風港，它提醒我們回归自我，与大自然共鸣，同时也促使我们重新思考何谓真正幸福與平衡的人生态度。</w:t>
      </w:r>
      <w:r>
        <w:rPr>
          <w:sz w:val="32"/>
          <w:szCs w:val="32"/>
        </w:rPr>
        <w:t>&lt;/p&gt;&lt;p&gt;&lt;a href = "/doc/758694-</w:t>
      </w:r>
      <w:r>
        <w:rPr>
          <w:sz w:val="32"/>
          <w:szCs w:val="32"/>
        </w:rPr>
        <w:t>风月温柔探索古典美学中的情感哲学</w:t>
      </w:r>
      <w:r>
        <w:rPr>
          <w:sz w:val="32"/>
          <w:szCs w:val="32"/>
        </w:rPr>
        <w:t>.doc" rel="alternate" download="758694-</w:t>
      </w:r>
      <w:r>
        <w:rPr>
          <w:sz w:val="32"/>
          <w:szCs w:val="32"/>
        </w:rPr>
        <w:t>风月温柔探索古典美学中的情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